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0.2022</w:t>
      </w: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  <w:u w:val="single"/>
        </w:rPr>
        <w:t>43-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пенсационных выплатах руководителям органов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оответствии с постановлением администрации Северного сельского поселения Павловского района от 03 декабря 2021 года № 127  «Об утверждении муниципальной  целевой программы «Поддержка и развитие территориального общественного самоуправления в Северном сельском поселении Павловского района на 2022 год»: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Произвести компенсационные выплаты руководителям органов территориального общественного самоуправления за июль, август, сентябрь 2022 года из расчета 1000,00 рублей в месяц (приложение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еверн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от 06.10.2022 № 43-р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73"/>
        <w:gridCol w:w="2493"/>
        <w:gridCol w:w="3016"/>
        <w:gridCol w:w="11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для перечис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Советская, 413/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1813/000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78106301311199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ул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еве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, 14/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№ 86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луч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178103300088808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К.В.Акс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22-07-26T08:30:00Z</cp:lastPrinted>
  <dcterms:modified xsi:type="dcterms:W3CDTF">2022-10-06T12:38:00Z</dcterms:modified>
  <cp:revision>142</cp:revision>
  <dc:subject/>
  <dc:title> Совет</dc:title>
</cp:coreProperties>
</file>