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31.10.2023     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Северны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/>
        <w:snapToGrid w:val="tru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Северного сельского поселения Павловского района от 09 февраля 2023 года № 17 «Об утверждении  ведомственной  целевой программы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Энергосбережение и повышение энергетической эффективности  на территории Северного сельского поселения Павловского района 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3 год»»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3 ноября 2009 года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 о с т а н о в л я ю:</w:t>
      </w:r>
    </w:p>
    <w:p>
      <w:pPr>
        <w:pStyle w:val="Normal"/>
        <w:widowControl/>
        <w:snapToGrid w:val="true"/>
        <w:ind w:firstLine="567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Северного сельского поселения Павловского района от 09 февраля 2023 года № 17 «Об утверждении  ведомственной  целевой программы «Энергосбережение и повышение энергетической эффективности  на территории Северного сельского поселения Павловского района на 2023 год»» изложив приложение к постановлению и приложение № 1 к ведомственной целевой программе «Энергосбережение и повышение энергетической эффективности  на территории Северного сельского поселения Павловского района на 2023 год»» в новой редакции (приложение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бнародования и распространяет  свои действия на  правоотношения, возникшие с 01 января 2023 год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верн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А.В.Коваленк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</w:t>
      </w:r>
      <w:r>
        <w:rPr>
          <w:sz w:val="24"/>
          <w:szCs w:val="24"/>
        </w:rPr>
        <w:t xml:space="preserve">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5227"/>
        <w:gridCol w:w="5227"/>
      </w:tblGrid>
      <w:tr>
        <w:trPr/>
        <w:tc>
          <w:tcPr>
            <w:tcW w:w="46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0. 2023 г. № 1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го сельского поселения</w:t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го сельского поселения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2.2023г. № 17</w:t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2.2023г. № 17</w:t>
            </w:r>
          </w:p>
        </w:tc>
      </w:tr>
    </w:tbl>
    <w:p>
      <w:pPr>
        <w:pStyle w:val="Normal"/>
        <w:tabs>
          <w:tab w:val="clear" w:pos="708"/>
          <w:tab w:val="left" w:pos="5660" w:leader="none"/>
        </w:tabs>
        <w:spacing w:lineRule="auto" w:line="360"/>
        <w:rPr/>
      </w:pPr>
      <w:r>
        <w:rPr/>
        <w:t xml:space="preserve">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jc w:val="center"/>
        <w:rPr/>
      </w:pPr>
      <w:r>
        <w:rPr>
          <w:b/>
          <w:sz w:val="28"/>
          <w:szCs w:val="28"/>
        </w:rPr>
        <w:t>Ведомственная  целевая программа</w:t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нергосбережение и повышение энергетической эффективности на территории Северного сельского поселения Павловского района </w:t>
      </w:r>
    </w:p>
    <w:p>
      <w:pPr>
        <w:pStyle w:val="Normal"/>
        <w:tabs>
          <w:tab w:val="clear" w:pos="708"/>
          <w:tab w:val="left" w:pos="5660" w:leader="none"/>
        </w:tabs>
        <w:jc w:val="center"/>
        <w:rPr/>
      </w:pPr>
      <w:r>
        <w:rPr>
          <w:b/>
          <w:sz w:val="28"/>
          <w:szCs w:val="28"/>
        </w:rPr>
        <w:t>н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  <w:br/>
        <w:t xml:space="preserve"> «Энергосбережение и  повышение энергетической эффективности на территории Северного сельского поселения Павловского района 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год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7426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</w:t>
              <w:br/>
              <w:t xml:space="preserve"> «Энергосбережение и  повышение энергетической эффективности на территории Северного сельского поселения Павловского района   на 2023 год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>
          <w:trHeight w:val="7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15 мая 2010 года N 340 "О порядке установления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"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Правительства Российской Федерации от 01 декабря 2009 года № 1830-р "Об утверждении плана мероприятий по энергосбережению и повышению энергетической эффективности в РФ"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экономразвития Российской Федерации от 17 февраля 2010 года № 61 "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"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от 03 марта 2010 года N 1912-КЗ "Об энергосбережении и повышении энергетической эффективности в Краснодарском крае"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11.02.2021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 муниципального образования  «Северное сельское посе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ного сельского поселения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ного сельского поселения 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ного сельского поселения,  муниципальные  учреждения культуры, МУП ЖКХ «Северное»  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качества жизни и благосостояния населения Северн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митирование и нормирование энергопотребления в бюджетной сфе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ирокая пропаганда энергосбере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эффективности использования энергетических ресурсов Северного сельского поселения;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spacing w:before="45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нижение финансовой нагрузки на бюджет за счет сокращения платежей за  воду, топливо и электрическую энергию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для повышения правовых знаний населения необходимо освещение в районных СМИ, на сайте поселения 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программой в области энергосбережения и энергетической эффектив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spacing w:before="45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дернизация объектов коммунальной инфраструк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управления объектами коммунальной инфраструктуры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Программы 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аспорт муниципальной долгосрочной целевой программы «Энергосбережение и повышение энергетической эффективности на территории Северного сельского поселения Павловского района на 2023 год»  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держание проблемы и обоснование          необходимости ее решения программными методами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цели и задачи, срок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стема программных мероприятий, ресурсное обеспечение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ормативное обеспечение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еханизм реализации, организация                           управления и контроль над ходом реализации                            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ценка социально-экономической эффективност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ложение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истема программных мероприятий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в 2023 году – 100,0 тыс.рублей - средства местного бюджета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23 г. – 100,0 тыс.руб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износа объектов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Программы осуществляет исполнительный орган муниципального образования -  Администрация Северного сельского поселения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Северного сельского поселе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rPr>
          <w:sz w:val="28"/>
        </w:rPr>
      </w:pPr>
      <w:r>
        <w:rPr>
          <w:sz w:val="28"/>
        </w:rPr>
        <w:tab/>
        <w:t>- проведение энергетических обследований;</w:t>
      </w:r>
    </w:p>
    <w:p>
      <w:pPr>
        <w:pStyle w:val="Normal"/>
        <w:rPr>
          <w:sz w:val="28"/>
        </w:rPr>
      </w:pPr>
      <w:r>
        <w:rPr>
          <w:sz w:val="28"/>
        </w:rPr>
        <w:tab/>
        <w:t>- учет энергетических ресурсов;</w:t>
      </w:r>
    </w:p>
    <w:p>
      <w:pPr>
        <w:pStyle w:val="Normal"/>
        <w:rPr>
          <w:sz w:val="28"/>
        </w:rPr>
      </w:pPr>
      <w:r>
        <w:rPr>
          <w:sz w:val="28"/>
        </w:rPr>
        <w:tab/>
        <w:t>- ведение энергетических паспортов;</w:t>
      </w:r>
    </w:p>
    <w:p>
      <w:pPr>
        <w:pStyle w:val="Normal"/>
        <w:rPr>
          <w:sz w:val="28"/>
        </w:rPr>
      </w:pPr>
      <w:r>
        <w:rPr>
          <w:sz w:val="28"/>
        </w:rPr>
        <w:tab/>
        <w:t>- ведение топливно-энергетических балансов;</w:t>
      </w:r>
    </w:p>
    <w:p>
      <w:pPr>
        <w:pStyle w:val="Normal"/>
        <w:rPr>
          <w:sz w:val="28"/>
        </w:rPr>
      </w:pPr>
      <w:r>
        <w:rPr>
          <w:sz w:val="28"/>
        </w:rPr>
        <w:tab/>
        <w:t>- нормирование потребления энергетических ресурс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20"/>
        <w:rPr/>
      </w:pPr>
      <w:r>
        <w:rPr>
          <w:sz w:val="28"/>
        </w:rPr>
        <w:t>Повышение эффективности использования энергии и других видов</w:t>
      </w:r>
      <w:r>
        <w:rPr>
          <w:i/>
          <w:sz w:val="28"/>
        </w:rPr>
        <w:t xml:space="preserve"> </w:t>
      </w:r>
      <w:r>
        <w:rPr>
          <w:sz w:val="28"/>
        </w:rPr>
        <w:t>ресурсов требует координации действий поставщиков и потребителей ресурс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20"/>
        <w:rPr/>
      </w:pPr>
      <w:r>
        <w:rPr>
          <w:sz w:val="28"/>
        </w:rPr>
        <w:t xml:space="preserve">Принятый </w:t>
      </w:r>
      <w:r>
        <w:rPr>
          <w:sz w:val="28"/>
          <w:szCs w:val="28"/>
        </w:rPr>
        <w:t>Федеральный закон от 23.11.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z w:val="28"/>
        </w:rPr>
        <w:t xml:space="preserve">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Северного сельского поселени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сновные цели и задачи, сроки реализации Программы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Северном сельском поселении за счет снижения в 2022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21"/>
        <w:rPr/>
      </w:pPr>
      <w:r>
        <w:rPr/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дготовка кадров в области энергосбереж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2. Запрет на  применение не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3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Для выполнения данной задачи необходимо организовать работу по проведению энергетических обследований, составлению энергетических паспортов (в соответствии с утверждёнными Правительством РФ требованиями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4. Обеспечение учета всего объема потребляемых энергетических ресурсов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ля этого необходимо оснастить приборами учета коммунальных ресурсов и устройствами регулирования потребления тепловой энергии орган </w:t>
      </w:r>
      <w:r>
        <w:rPr>
          <w:sz w:val="28"/>
        </w:rPr>
        <w:t xml:space="preserve">местного самоуправления, муниципальные казенные учреждения </w:t>
      </w:r>
      <w:r>
        <w:rPr>
          <w:sz w:val="28"/>
          <w:szCs w:val="28"/>
        </w:rPr>
        <w:t>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5. Организация ведения топливно-энергетических балансов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ля выполнения этой задачи необходимо обеспечить ведение топливно-энергетических балансов </w:t>
      </w:r>
      <w:r>
        <w:rPr>
          <w:sz w:val="28"/>
        </w:rPr>
        <w:t>органа местного самоуправления, муниципальными казенными учреждениями, а также организациями, получающими поддержку из бюджета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6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ограмма реализуется в 2023 году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аздел 3. Система программных мероприятий, ресурсное обеспечение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В соответствии с требованиями Закона от 23.11.2009 года №</w:t>
      </w:r>
      <w:r>
        <w:rPr>
          <w:sz w:val="28"/>
          <w:lang w:val="en-US"/>
        </w:rPr>
        <w:t> </w:t>
      </w:r>
      <w:r>
        <w:rPr>
          <w:sz w:val="28"/>
        </w:rPr>
        <w:t xml:space="preserve">261-ФЗ, начиная с 1 января 2023 года, бюджетные учреждения обязаны обеспечить снижение в сопоставимых условиях объема потребленных ими воды, дизельного и иного топлива, мазута, природного газа, тепловой энергии, электрической энергии, угля в течение 5 лет не менее чем на 15 процентов от объема, фактически потребленного ими в 2022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в Северн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В Северном сельском поселении сохранилась система лимитирования потребления энергии, воды, газа. За период с 2020 по 2022 годы лимиты потребления энергоресурсов в натуральном выражении увеличились по электроэнергии и газу  и уменьшились по воде (в связи с установкой приборов учета 100%).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 xml:space="preserve">Основными потребителями электроэнергии в учреждениях являются: осветительные приборы, насосы систем отопления, системы вентиляции и кондиционирования, оргтехника. 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завершение оснащения приборами учета электроэнергии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внедрение автоматизированных систем учета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разработка обоснованных лимитов на потребление электроэнергии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сокращение потребления электрической мощности за счет внедрения альтернативных источников энергии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прекращение закупки ламп накаливания для освещения зданий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установка датчиков движения и освещенности на осветительных приборах в местах общего пользования внутри зданий и наружном освещении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пропаганда и методическая работа по вопросам энергосбереже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. Основными направлениями повышения энергоэффективности являются меры, обеспечивающие снижение потерь воды в процессе ее передачи. Мероприятиями по реализации данного направления являются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энергетические обследования и завершение оснащения приборами учета воды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азработка обоснованных лимитов потребления воды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опаганда и методическая работа по вопросам энергосбережения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недрение автоматизированных систем учета воды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4. Нормативное обеспечени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Развитие нормативной правовой и методической базы энергоэффективности и энергосбережения в Северном сельском поселении обусловлено тем объемом полномочий, который предоставлен субъектам Российской Федерации согласно Федеральному закону от 23.11.2009 года №</w:t>
      </w:r>
      <w:r>
        <w:rPr>
          <w:sz w:val="28"/>
          <w:lang w:val="en-US"/>
        </w:rPr>
        <w:t> </w:t>
      </w:r>
      <w:r>
        <w:rPr>
          <w:sz w:val="28"/>
        </w:rPr>
        <w:t>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азработка порядка организации проведения энергетического обследования частных жилых, многоквартирных домов и помещений жилищного фонда поселения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азработк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аздел 5. </w:t>
      </w:r>
      <w:r>
        <w:rPr>
          <w:rFonts w:cs="Times New Roman" w:ascii="Times New Roman" w:hAnsi="Times New Roman"/>
          <w:b/>
          <w:sz w:val="28"/>
          <w:szCs w:val="28"/>
        </w:rPr>
        <w:t>Механизм реализации, организация управления и контроль за ходом реализации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уководителем Программы является Администрация Северного сельского поселе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еализация мероприятий Программы осуществляется на основе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муниципальных контрактов (договоров), в соответствии с Федеральным законом от 05.04.2013 года №</w:t>
      </w:r>
      <w:r>
        <w:rPr>
          <w:sz w:val="28"/>
          <w:lang w:val="en-US"/>
        </w:rPr>
        <w:t> </w:t>
      </w:r>
      <w:r>
        <w:rPr>
          <w:sz w:val="28"/>
        </w:rPr>
        <w:t>44-ФЗ «О контрактной системе в сфере закупок товаров, работ, услуг для обеспечения  государственных и муниципальных нужд»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Отчет о ходе работ по Программе должен содержать: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сведения о результатах реализации Программы за отчетный год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информацию о ходе и полноте выполнения мероприятий Программы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оценку эффективности результатов реализации Программы.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Отчеты о ходе работ  Программы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Северного сельского поселения в соответствии с Регламентом Администрации Северного сельского поселения.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Северного сельского поселения не позднее одного месяца до дня внесения отчета об исполнении бюджета Северного сельского поселе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6. Оценка социально-экономической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эффективности реализации Программы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наличия в органе местного самоуправления, муниципальных казенных учреждениях:</w:t>
      </w:r>
    </w:p>
    <w:p>
      <w:pPr>
        <w:pStyle w:val="Normal"/>
        <w:ind w:firstLine="553"/>
        <w:rPr>
          <w:sz w:val="28"/>
        </w:rPr>
      </w:pPr>
      <w:r>
        <w:rPr>
          <w:sz w:val="28"/>
        </w:rPr>
        <w:tab/>
        <w:t>энергетических паспортов;</w:t>
      </w:r>
    </w:p>
    <w:p>
      <w:pPr>
        <w:pStyle w:val="Normal"/>
        <w:ind w:firstLine="553"/>
        <w:rPr>
          <w:sz w:val="28"/>
        </w:rPr>
      </w:pPr>
      <w:r>
        <w:rPr>
          <w:sz w:val="28"/>
        </w:rPr>
        <w:tab/>
        <w:t>топливно-энергетических балансов;</w:t>
      </w:r>
    </w:p>
    <w:p>
      <w:pPr>
        <w:pStyle w:val="Normal"/>
        <w:ind w:firstLine="553"/>
        <w:rPr>
          <w:sz w:val="28"/>
        </w:rPr>
      </w:pPr>
      <w:r>
        <w:rPr>
          <w:sz w:val="28"/>
        </w:rPr>
        <w:tab/>
        <w:t>актов энергетических обследований;</w:t>
      </w:r>
    </w:p>
    <w:p>
      <w:pPr>
        <w:pStyle w:val="Normal"/>
        <w:ind w:firstLine="553"/>
        <w:rPr>
          <w:sz w:val="28"/>
        </w:rPr>
      </w:pPr>
      <w:r>
        <w:rPr>
          <w:sz w:val="28"/>
        </w:rPr>
        <w:tab/>
        <w:t>установленных нормативов и лимитов энергопотребления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снижения затрат на энергопотребление организаций бюджетной сферы, населения и муниципальными образованиями в результате реализации энергосберегающих мероприятий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олнение программы позволит обеспечить более комфортные условия проживания населения Северного сельского поселения путем повышения качества предоставляемых коммунальных услуг и сокращение теплоэнергоресурсов.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</w:t>
      </w:r>
    </w:p>
    <w:p>
      <w:pPr>
        <w:pStyle w:val="Normal"/>
        <w:widowControl/>
        <w:snapToGrid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Глава Северного сельского поселения    </w:t>
      </w:r>
    </w:p>
    <w:p>
      <w:pPr>
        <w:pStyle w:val="Normal"/>
        <w:rPr/>
      </w:pPr>
      <w:r>
        <w:rPr>
          <w:sz w:val="28"/>
          <w:szCs w:val="28"/>
        </w:rPr>
        <w:t>Павловского района                                                                             А.В.Ковал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708" w:hanging="0"/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 </w:t>
      </w:r>
      <w:r>
        <w:rPr>
          <w:sz w:val="28"/>
          <w:szCs w:val="28"/>
        </w:rPr>
        <w:t xml:space="preserve">ведомственной 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целевой программе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«Энергосбережение  и повышение 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энергетической эффектив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на территории Северн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на 2023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</w:p>
    <w:p>
      <w:pPr>
        <w:pStyle w:val="Normal"/>
        <w:spacing w:lineRule="auto" w:line="204"/>
        <w:jc w:val="center"/>
        <w:rPr/>
      </w:pPr>
      <w:r>
        <w:rPr>
          <w:sz w:val="24"/>
          <w:szCs w:val="24"/>
        </w:rPr>
        <w:t>ПРОГРАММНЫХ</w:t>
      </w:r>
      <w:r>
        <w:rPr>
          <w:sz w:val="28"/>
          <w:szCs w:val="28"/>
        </w:rPr>
        <w:t xml:space="preserve"> МЕРОПРИЯТИЙ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ственной целевой программы «Энергосбережения и повышения энергетической эффективности на территории Северного сельского поселения на 2023 год» 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2194"/>
        <w:gridCol w:w="1770"/>
        <w:gridCol w:w="1791"/>
        <w:gridCol w:w="647"/>
        <w:gridCol w:w="641"/>
        <w:gridCol w:w="582"/>
        <w:gridCol w:w="583"/>
        <w:gridCol w:w="2077"/>
      </w:tblGrid>
      <w:tr>
        <w:trPr>
          <w:trHeight w:val="23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графика обязательных энергетических обследований муниципальных учрежд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ядочение проведения обязательных энергетических обследований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етических обследований зданий, строений, сооруж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верного сельского посе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нергетических паспортов и программ по энергосбережению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рофильных специалистов основам энерго-сбережения и реализации договоров на энергоаудит и энергосерви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районные ведом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в сфере энерго-ресурсосбережения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 контроль, техни-ческий и финансовый учет эффекта от внедрения энерго-сберегающих мероприятий по энергосервисным договора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7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ламп освещения на энергосберегающие в зданиях находящихся в муниципальной собственности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верного сельского посе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сбережение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ветильников уличного освещения на энергосберегающ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верного сельского посе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сбереж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right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660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Северного сельского поселения    </w:t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авловского района                                                                                 А.В.Коваленко               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</w:rPr>
  </w:style>
  <w:style w:type="paragraph" w:styleId="Style18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napToGrid w:val="true"/>
      <w:jc w:val="left"/>
    </w:pPr>
    <w:rPr>
      <w:rFonts w:ascii="Arial" w:hAnsi="Arial" w:eastAsia="Times New Roman" w:cs="Arial"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21:00Z</dcterms:created>
  <dc:creator>Admin</dc:creator>
  <dc:description/>
  <cp:keywords/>
  <dc:language>en-US</dc:language>
  <cp:lastModifiedBy>Алина</cp:lastModifiedBy>
  <cp:lastPrinted>2023-11-02T15:56:00Z</cp:lastPrinted>
  <dcterms:modified xsi:type="dcterms:W3CDTF">2023-11-02T12:56:00Z</dcterms:modified>
  <cp:revision>24</cp:revision>
  <dc:subject/>
  <dc:title/>
</cp:coreProperties>
</file>