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                              </w:t>
      </w:r>
      <w:r>
        <w:rPr/>
        <w:t>от 11.11.2019                               № 102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селок Севе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редварительных и ожидаемых ит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Севе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84/2 Бюджетного кодекса Российской Федераци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варительные и ожидаемые итоги социально-экономического развития Северного сельского поселения Павловского района за 2019 год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А.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_Kovach</dc:creator>
  <dc:description/>
  <cp:keywords/>
  <dc:language>en-US</dc:language>
  <cp:lastModifiedBy>Пользователь</cp:lastModifiedBy>
  <cp:lastPrinted>2017-12-04T08:56:00Z</cp:lastPrinted>
  <dcterms:modified xsi:type="dcterms:W3CDTF">2020-04-06T10:49:00Z</dcterms:modified>
  <cp:revision>47</cp:revision>
  <dc:subject/>
  <dc:title>О порядке разработки среднесрочного финансового плана муниципального образования Павловский район</dc:title>
</cp:coreProperties>
</file>