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 КК по Павловскому и Крыловскому рай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Григо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____________________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176" w:firstLine="35"/>
              <w:jc w:val="right"/>
              <w:rPr/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ing1"/>
              <w:ind w:left="176" w:firstLine="35"/>
              <w:rPr>
                <w:szCs w:val="28"/>
              </w:rPr>
            </w:pPr>
            <w:r>
              <w:rPr>
                <w:szCs w:val="28"/>
              </w:rPr>
              <w:t>Глава Северного</w:t>
            </w:r>
          </w:p>
          <w:p>
            <w:pPr>
              <w:pStyle w:val="Heading1"/>
              <w:ind w:left="176" w:firstLine="35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176" w:firstLine="35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176"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  <w:p>
            <w:pPr>
              <w:pStyle w:val="Normal"/>
              <w:ind w:left="176" w:firstLine="35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ab/>
              <w:t>25 февраля 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8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а военно-учетного стол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Северного сельского поселения Кристины Георгиевны Белоус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Настоящая Инструкция определяет функциональные обязанности, права и ответственность </w:t>
      </w:r>
      <w:r>
        <w:rPr>
          <w:b/>
          <w:sz w:val="28"/>
          <w:szCs w:val="28"/>
        </w:rPr>
        <w:t xml:space="preserve">инспектора военно-учетного стола </w:t>
      </w:r>
      <w:r>
        <w:rPr>
          <w:sz w:val="28"/>
          <w:szCs w:val="28"/>
        </w:rPr>
        <w:t xml:space="preserve">  администрации Северного сельского поселения Павловского района (далее инспектор ВУС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нспектор ВУС  назначается на должность и освобождается  от должности в установленном действующим трудовым законодательством порядке,  распоряжением администрации Северного сельского поселения по согласованию с начальником отдела военного комиссариата Краснодарского края по Павловскому и Крыловскому района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подчинен непосредственно главе Северн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инспектора ВУС    назначается лицо, имеющее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ысшее или среднее профессиональное образование по профилю должности, а при наличии общего среднего или иного среднего профессионального образования – подготовка или переподготовка по профилю долж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должен знать: законы Российской Федерации: «Об обороне», «О воинской обязанности и военной службе», постановления Правительства РФ, постановления, распоряжения главы администрации Краснодарского края,  и другие нормативные акты в области военно-учетной работы и добровольных народных дружин, а так же Закон Краснодарского края от 21 июля 2008 года №1539-КЗ «О мерах по профилактике безнадзорности и правонарушений несовершеннолетних в  Краснодарском крае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2.ФУНКЦИОНАЛЬНЫЕ  ОБЯЗАННОСТИ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2.1. Вести учет всех предприятий, осуществляющих предпринимательскую деятельность без права образования юридического лица, находящихся на подведомственной территории, требовать от руководителей предприятий, вести учет и бронирование работающих граждан, пребывающих в запас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первичный воинский учет граждан пребывающих в запасе, и граждан подлежащих призыву на военную службу, проживающих или пребывающих (на срок более 3-х месяцев) на территории сельского поселе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изводить постановку на воинский учет (снятие) с воинского учета граждан, пребывающих в запасе и граждан, подлежащих призыву на военную службу, которые прибывают на их территорию на постоянное и временное место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Выявлять совместно с органами внутренних дел, постоянно или временно проживающих граждан на подведомственной территории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ерять не реже одного раза в год документы первичного воинского учета и списки граждан, подлежащих призыву на военную службу с документами воинского учета отдела военного комиссариата Краснодарского края по Павловскому и Крыловскому районам, а также с карточками предприятий и похозяйственн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повещать граждан о вызова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аправлять по запросам военного комиссариата необходимые для занесения в документы воинского учета сведения о гражданах, состоящих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Ежегодно предоставлять в военный комиссариат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в апреле – списки юношей 15-16-летнего возраста, в  декабре – личные дела юношей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9.Осуществлять контроль за посещением гражданами, подлежащим призыву  лечебно-профилактических учреждений, в которые они направлены, для медицин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воевременно вносить изменения в сведения, содержащиеся в документах первичного воинского учета и в 2-х недельный срок сообщать о внесенных изменениях в отдел военного комиссариата Краснодарского края по Павловскому и Крыловскому рай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азъяснять гражданам их обязанности по воинскому учету и осуществлять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ть контроль на предприятиях за проведением работ по учету и бронированию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оводить мероприятия по обучению работников, осуществляющих ведение учета и бронирования на предприятиях и доведение до них решений вышестоящих органов по вопросам военно-учетной работы и бронирования граждан, пребывающих в запас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Готовить проекты нормативно-правовых актов администрации по вопросам учета и бронирования граждан, пребывающих в запасе,  реализации  Закона Краснодарского края от 21 июля 2008 года № 1539-КЗ «О мерах по профилактике безнадзорности и правонарушений несовершеннолетних в  Краснодарском крае» и представлять их главе  дл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ять делопроизводство по реализации  Закона Краснодарского края от 21 июля 2008 года №1539-КЗ «О мерах по профилактике безнадзорности и правонарушений несовершеннолетних в  Краснодарском крае»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Ежемесячно предоставлять в администрацию муниципального образования Павловский район график дежурства рейдовых групп, план, отчет и иную информацию по реализации Закона Краснодарского края от 21 июля 2008 года №1539-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носить свои предложения главе сельского поселения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аствовать в совещаниях, на которых рассматриваются вопросы, относящиеся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олучать информацию, необходимую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1. Инспектор ВУС отвеч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мобилизационных людских ресурсов на территории подведомственной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оповещению и сбору призывных контингентов при  получении распоряжения от главы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дение учета всех предприятий, организаций и учреждений, осуществление контроля за их работой по учету граждан, пребывающих в запасе и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спектор ВУС несет дисциплинарную ответственность за некачественное и несвоевременное выполнение возложенных на него обязанностей и не использование прав, предусмотренных настоящей должностной инструкцией, а также нарушение трудовой и производственной дисциплины и невыполнение требований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спектору ВУС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военно-учетного стола                                                         К.Г.Белоус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9:00Z</dcterms:created>
  <dc:creator>Администрация</dc:creator>
  <dc:description/>
  <cp:keywords/>
  <dc:language>en-US</dc:language>
  <cp:lastModifiedBy>Admin</cp:lastModifiedBy>
  <cp:lastPrinted>2016-03-01T11:34:00Z</cp:lastPrinted>
  <dcterms:modified xsi:type="dcterms:W3CDTF">2016-03-01T08:36:00Z</dcterms:modified>
  <cp:revision>6</cp:revision>
  <dc:subject/>
  <dc:title>УТВЕРЖДАЮ :</dc:title>
</cp:coreProperties>
</file>