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администрации Северного с/п</w:t>
            </w:r>
          </w:p>
          <w:p>
            <w:pPr>
              <w:pStyle w:val="Normal"/>
              <w:rPr/>
            </w:pPr>
            <w:r>
              <w:rPr/>
              <w:t>________________С.И.Мороз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Глава Северного с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авл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_________________Б.И.Зу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» _________20__г.                                                              «__» ___________20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КЦИЯ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иста 1 категории администрации Северного сельского поселения Павловского района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по вопросам финан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ab/>
        <w:t>1</w:t>
      </w:r>
      <w:r>
        <w:rPr>
          <w:b/>
          <w:bCs/>
        </w:rPr>
        <w:t>.</w:t>
      </w:r>
      <w:r>
        <w:rPr/>
        <w:t>Специалист 1 категории администрации Северн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является должностным лицом, пребывающим на муниципальной службе и призванным своевременно и четко проводить финансовую деятельность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2. Специалист 1 категории назначается распоряжением администрации Северного сельского поселения.</w:t>
      </w:r>
    </w:p>
    <w:p>
      <w:pPr>
        <w:pStyle w:val="Normal"/>
        <w:ind w:firstLine="708"/>
        <w:jc w:val="both"/>
        <w:rPr/>
      </w:pPr>
      <w:r>
        <w:rPr/>
        <w:t>3. Специалист 1 категории администрации подчиняется главе Северного сельского поселения, а в его отсутствие – лицу, исполняющему обязанности главы сельского поселения.</w:t>
      </w:r>
    </w:p>
    <w:p>
      <w:pPr>
        <w:pStyle w:val="Normal"/>
        <w:ind w:firstLine="708"/>
        <w:jc w:val="both"/>
        <w:rPr/>
      </w:pPr>
      <w:r>
        <w:rPr/>
        <w:t>4. На период временного отсутствия специалиста 1 категории  его обязанности выполняет лицо, назначенное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5. Специалист 1 категории  администрации сельского поселения в своей работе руководствуется Конституцией РФ, Федеральными Законами, Указами Президента РФ, Постановлениями Правительства РФ, постановлениями и распоряжениями главы Краснодарского края, главы муниципального образования Павловский район, главы сельского поселения, Уставом Северного сельского поселения, правилами внутреннего распорядка, номенклатурой дел, настоящей должностной инструкцией,  Бюджетным кодексом. 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лжность специалиста 1 категории относиться к младшей группе должностей, предполагает: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него профессионального образования по профилю замещаемой должности (в соответствии с муниципальным правовым актом о квалификационных требованиях к должностям муниципальной службы в администрации Северного сельского поселения Павловского района);</w:t>
      </w:r>
    </w:p>
    <w:p>
      <w:pPr>
        <w:pStyle w:val="Normal"/>
        <w:rPr/>
      </w:pPr>
      <w:r>
        <w:rPr/>
        <w:t xml:space="preserve">          </w:t>
      </w:r>
      <w:r>
        <w:rPr/>
        <w:t>-требования к стажу не предъявляю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2. Должностные обязанности и основные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bookmarkStart w:id="0" w:name="sub_13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Специалист 1категории обязан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в соответствии со статьёй 10 Закона Краснодарского края от 8 июня 2007 года № 1244-КЗ «О муниципальной службе в Краснодарском крае»,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1) уведомлять главу Северного сельского поселения, Прокуратуру Павловского района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 склонения его к совершению коррупционных правонарушений;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12) сообщать главе Северного сельского поселения Павловского района  о личной заинтересованности  при исполнении должностных обязанностей, которая  может привести к конфликту интересов, и принимать меры по предотвращению подобного конфликт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2. Перечень основных должностных фун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Style w:val="Style15"/>
          <w:bCs/>
          <w:sz w:val="24"/>
        </w:rPr>
      </w:pPr>
      <w:r>
        <w:rPr/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вопросам финансов и бюджета: </w:t>
      </w:r>
    </w:p>
    <w:p>
      <w:pPr>
        <w:pStyle w:val="Normal"/>
        <w:ind w:firstLine="720"/>
        <w:jc w:val="both"/>
        <w:rPr/>
      </w:pPr>
      <w:r>
        <w:rPr/>
        <w:t>1) разработка проекта местного бюджета, внесению изменений в бюджет, исполнение  местного бюджета, составление отчета о его исполнении;</w:t>
      </w:r>
    </w:p>
    <w:p>
      <w:pPr>
        <w:pStyle w:val="Normal"/>
        <w:ind w:firstLine="720"/>
        <w:jc w:val="both"/>
        <w:rPr/>
      </w:pPr>
      <w:r>
        <w:rPr/>
        <w:t>2) установка и исполнение расходных обязательств поселения, осуществление муниципальных заимствований, управление муниципальным долгом, детализация объектов бюджетной классификации РФ в части, относящейся к местному бюджету;</w:t>
      </w:r>
    </w:p>
    <w:p>
      <w:pPr>
        <w:pStyle w:val="Normal"/>
        <w:ind w:firstLine="720"/>
        <w:jc w:val="both"/>
        <w:rPr/>
      </w:pPr>
      <w:r>
        <w:rPr/>
        <w:t>3) организация выполнения планов и программ комплексного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/>
        <w:t>4) организация сбора статистических показателей, характеризующих состояние экономики и социальной сферы поселения и предоставление указанных данных органам государственной власти в порядке,  установленно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) составление сметы расходов по обслуживаемым учреждениям;</w:t>
      </w:r>
    </w:p>
    <w:p>
      <w:pPr>
        <w:pStyle w:val="Normal"/>
        <w:ind w:firstLine="720"/>
        <w:jc w:val="both"/>
        <w:rPr/>
      </w:pPr>
      <w:r>
        <w:rPr/>
        <w:t>6) составление и ведение бюджетной росписи от имени главного распорядителя бюджетных средств (главного администратора источников финансирования дефицита бюджета) в соответствии с БК РФ в целях исполнения бюджета по расходам (источникам финансирования дефицита бюджета);</w:t>
      </w:r>
    </w:p>
    <w:p>
      <w:pPr>
        <w:pStyle w:val="Normal"/>
        <w:ind w:firstLine="720"/>
        <w:jc w:val="both"/>
        <w:rPr/>
      </w:pPr>
      <w:r>
        <w:rPr/>
        <w:t>7) осуществление постановки на учёт лимитов бюджетных обязательств;</w:t>
      </w:r>
    </w:p>
    <w:p>
      <w:pPr>
        <w:pStyle w:val="Normal"/>
        <w:ind w:firstLine="720"/>
        <w:jc w:val="both"/>
        <w:rPr/>
      </w:pPr>
      <w:r>
        <w:rPr/>
        <w:t>8) внесение изменений в сметы согласно произведенным передвижкам ассигнований;</w:t>
      </w:r>
    </w:p>
    <w:p>
      <w:pPr>
        <w:pStyle w:val="Normal"/>
        <w:ind w:firstLine="720"/>
        <w:jc w:val="both"/>
        <w:rPr/>
      </w:pPr>
      <w:r>
        <w:rPr/>
        <w:t>9) подготовка месячного, квартального и годового отчётов об исполнении бюджета;</w:t>
      </w:r>
    </w:p>
    <w:p>
      <w:pPr>
        <w:pStyle w:val="Normal"/>
        <w:ind w:firstLine="720"/>
        <w:jc w:val="both"/>
        <w:rPr/>
      </w:pPr>
      <w:r>
        <w:rPr/>
        <w:t>10) составление  проектов муниципальных правовых актов Северного сельского поселения;</w:t>
      </w:r>
    </w:p>
    <w:p>
      <w:pPr>
        <w:pStyle w:val="Normal"/>
        <w:ind w:firstLine="720"/>
        <w:jc w:val="both"/>
        <w:rPr/>
      </w:pPr>
      <w:r>
        <w:rPr/>
        <w:t>11) ведение операций с бюджетными ассигнованиями главных распорядителей и получателей бюджетных средств местного бюджета, контроль соблюдения получателями бюджетных кредитов, субсидий, бюджетных инвестиций условий выделения, получения, целевого использования и возврата бюджетных средств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</w:t>
      </w:r>
      <w:r>
        <w:rPr/>
        <w:t xml:space="preserve">12) выставление НА Портале государственных закупок, муниципального задания и ПФХД – на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</w:t>
      </w:r>
      <w:r>
        <w:rPr/>
        <w:t>13) специалист может привлекаться для выполнения работ, не указанных в настоящей инстру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)осуществление контроля за целевым использование бюджетных и внебюджетных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информации по требованию вышестоящих органов;</w:t>
      </w:r>
    </w:p>
    <w:p>
      <w:pPr>
        <w:pStyle w:val="Normal"/>
        <w:tabs>
          <w:tab w:val="clear" w:pos="708"/>
          <w:tab w:val="left" w:pos="653" w:leader="none"/>
        </w:tabs>
        <w:ind w:left="180" w:hanging="0"/>
        <w:rPr>
          <w:rStyle w:val="Style15"/>
          <w:b w:val="false"/>
          <w:b w:val="false"/>
          <w:bCs/>
          <w:sz w:val="24"/>
        </w:rPr>
      </w:pPr>
      <w:r>
        <w:rPr>
          <w:rStyle w:val="Style15"/>
          <w:bCs/>
          <w:sz w:val="24"/>
        </w:rPr>
        <w:tab/>
      </w:r>
      <w:r>
        <w:rPr>
          <w:rStyle w:val="Style15"/>
          <w:b w:val="false"/>
          <w:bCs/>
          <w:sz w:val="24"/>
        </w:rPr>
        <w:t>15)обновляет на сайте поселения информацию по вопросам: конкурсы и аукционы, муниципальный заказ, программы, бюджет поселения, размещает принятые ПНА в течении 5 дней на сайте.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180" w:hanging="0"/>
        <w:jc w:val="center"/>
        <w:rPr>
          <w:rStyle w:val="Style15"/>
          <w:bCs/>
          <w:sz w:val="24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Style15"/>
          <w:bCs/>
          <w:sz w:val="24"/>
        </w:rPr>
        <w:t>3. Пр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bookmarkStart w:id="1" w:name="sub_14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пециалист 1 категории имеет право на: 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,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вправе с предварительным письменным уведомлением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Style19"/>
        <w:rPr/>
      </w:pPr>
      <w:bookmarkStart w:id="2" w:name="sub_140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Специалист 1 категории вправе:</w:t>
      </w:r>
    </w:p>
    <w:p>
      <w:pPr>
        <w:pStyle w:val="Heading"/>
        <w:tabs>
          <w:tab w:val="clear" w:pos="8222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предложения руководству администрации по вопросам, входящим в его компетенцию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замечания, возвращать для исправления неправильно оформленные документы исполнителям;</w:t>
      </w:r>
    </w:p>
    <w:p>
      <w:pPr>
        <w:pStyle w:val="Heading"/>
        <w:tabs>
          <w:tab w:val="left" w:pos="0" w:leader="none"/>
          <w:tab w:val="left" w:pos="851" w:leader="none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гласовывать отдельные виды документов в соответствии с инструкцией по делопроизводств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3" w:name="sub_1500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4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500"/>
      <w:bookmarkStart w:id="5" w:name="sub_1500"/>
      <w:bookmarkEnd w:id="5"/>
    </w:p>
    <w:p>
      <w:pPr>
        <w:pStyle w:val="Style19"/>
        <w:rPr/>
      </w:pPr>
      <w:bookmarkStart w:id="6" w:name="sub_15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Специалист 1 категории  несет установленную </w:t>
      </w:r>
      <w:bookmarkEnd w:id="6"/>
      <w:r>
        <w:rPr>
          <w:rFonts w:cs="Times New Roman" w:ascii="Times New Roman" w:hAnsi="Times New Roman"/>
          <w:sz w:val="24"/>
          <w:szCs w:val="24"/>
        </w:rPr>
        <w:t>законодательством  ответственность за неисполнение или ненадлежащее исполнение возложенных на него должностных обязанностей, за действия  или бездействие, ведущие к нарушению прав и законных  интересов  граждан,  за разглашение  сведений, ставших ему известными в связи с исполнением должностных обязанностей, за обеспечение безопасных условий труда.</w:t>
      </w:r>
    </w:p>
    <w:p>
      <w:pPr>
        <w:pStyle w:val="Style19"/>
        <w:rPr/>
      </w:pPr>
      <w:bookmarkStart w:id="7" w:name="sub_150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Специалист 1 категории несет материальную </w:t>
      </w:r>
      <w:bookmarkEnd w:id="7"/>
      <w:r>
        <w:rPr>
          <w:rFonts w:cs="Times New Roman" w:ascii="Times New Roman" w:hAnsi="Times New Roman"/>
          <w:sz w:val="24"/>
          <w:szCs w:val="24"/>
        </w:rPr>
        <w:t>ответственность за возможный имущественный ущерб, связанный с исполнением должностных обязанностей.</w:t>
      </w:r>
    </w:p>
    <w:p>
      <w:pPr>
        <w:pStyle w:val="Style19"/>
        <w:rPr/>
      </w:pPr>
      <w:bookmarkStart w:id="8" w:name="sub_150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Специалист 1 категории несет дисциплинарную </w:t>
      </w:r>
      <w:bookmarkEnd w:id="8"/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ли некачественное выполнение заданий, приказов, распоряжений и указаний, вышестоящих  в  порядке  подчиненности руководителей, за исключением незаконных, за несвоевременное рассмотрение в пределах своих должностных обязанностей обращений граждан, общественных объединений, государственных органов и органов местного самоуправления.</w:t>
      </w:r>
    </w:p>
    <w:p>
      <w:pPr>
        <w:pStyle w:val="Style19"/>
        <w:rPr/>
      </w:pPr>
      <w:bookmarkStart w:id="9" w:name="sub_150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Специалист 1 категории несет дисциплинарную, </w:t>
      </w:r>
      <w:bookmarkEnd w:id="9"/>
      <w:r>
        <w:rPr>
          <w:rFonts w:cs="Times New Roman" w:ascii="Times New Roman" w:hAnsi="Times New Roman"/>
          <w:sz w:val="24"/>
          <w:szCs w:val="24"/>
        </w:rPr>
        <w:t>гражданско-правовую, административную  или  уголовную   ответственность в соответствии с законодательством в случае  исполнения  им  неправомерного поручения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4.5.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действий подлежит к ответственности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0" w:name="sub_160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5. Перечень вопросов, по которым специалист вправе или </w:t>
      </w:r>
      <w:bookmarkEnd w:id="10"/>
      <w:r>
        <w:rPr>
          <w:rStyle w:val="Style15"/>
          <w:rFonts w:cs="Times New Roman" w:ascii="Times New Roman" w:hAnsi="Times New Roman"/>
          <w:bCs/>
          <w:sz w:val="24"/>
          <w:szCs w:val="24"/>
        </w:rPr>
        <w:t>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bookmarkStart w:id="11" w:name="sub_16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1.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Составление муниципальных правовых актов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Внесение предложений по результатам проверок  по профилю деятельности.</w:t>
      </w:r>
    </w:p>
    <w:p>
      <w:pPr>
        <w:pStyle w:val="Heading"/>
        <w:tabs>
          <w:tab w:val="clear" w:pos="822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Информирование  главы (по вопросам налогообложения) о ходе исполнения поручений и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  <w:bookmarkStart w:id="12" w:name="sub_1700"/>
      <w:bookmarkStart w:id="13" w:name="sub_1700"/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1700"/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6. Сроки и порядок подготовки, рассмотрения проектов  управленческих </w:t>
      </w:r>
      <w:bookmarkEnd w:id="14"/>
      <w:r>
        <w:rPr>
          <w:rStyle w:val="Style15"/>
          <w:rFonts w:cs="Times New Roman" w:ascii="Times New Roman" w:hAnsi="Times New Roman"/>
          <w:bCs/>
          <w:sz w:val="24"/>
          <w:szCs w:val="24"/>
        </w:rPr>
        <w:t>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5" w:name="sub_1701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bookmarkStart w:id="16" w:name="sub_1701"/>
      <w:r>
        <w:rPr>
          <w:rFonts w:cs="Times New Roman" w:ascii="Times New Roman" w:hAnsi="Times New Roman"/>
          <w:sz w:val="24"/>
          <w:szCs w:val="24"/>
        </w:rPr>
        <w:t xml:space="preserve">6.1.  Подготовка  документов осуществляется в соответствии с </w:t>
      </w:r>
      <w:bookmarkEnd w:id="16"/>
      <w:r>
        <w:rPr>
          <w:rFonts w:cs="Times New Roman" w:ascii="Times New Roman" w:hAnsi="Times New Roman"/>
          <w:sz w:val="24"/>
          <w:szCs w:val="24"/>
        </w:rPr>
        <w:t>требованиями Инструкции по делопроизводству,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ённого в действие Постановлением Госстандарта РФ от 03.03.2003 № 65-ст, законодательством об обращениях граждан, муниципальными 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7" w:name="sub_1702"/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End w:id="17"/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800"/>
      <w:bookmarkStart w:id="19" w:name="sub_1800"/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bookmarkStart w:id="20" w:name="sub_1800"/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7. Порядок служебного взаимодействия  специалиста с муниципальными служащими </w:t>
      </w:r>
      <w:bookmarkEnd w:id="20"/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верного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сельского поселения Павловского района, другими гражданами, а также с организациями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оцессе исполнения должностных обязанностей специалист 1 категории взаимодействует с главой Северного сельского поселения Павловского района, ведущим специалистом (по общим вопросам администрации), в порядке, определённом обычаями делового оборота и служебным этикетом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струкция вступает в действие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инструкцией ознакомл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ециалист 1 категории 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верного  сельского поселения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Название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ind w:right="84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22:00Z</dcterms:created>
  <dc:creator>User</dc:creator>
  <dc:description/>
  <cp:keywords/>
  <dc:language>en-US</dc:language>
  <cp:lastModifiedBy>Admin</cp:lastModifiedBy>
  <cp:lastPrinted>2017-03-15T13:22:00Z</cp:lastPrinted>
  <dcterms:modified xsi:type="dcterms:W3CDTF">2017-03-15T10:23:00Z</dcterms:modified>
  <cp:revision>25</cp:revision>
  <dc:subject/>
  <dc:title>УТВЕРЖДАЮ</dc:title>
</cp:coreProperties>
</file>