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10.01.2022                                                                             №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Северном сельском поселении Павловского района на 2022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Северн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№ 1798-КЗ «О противодействии коррупции в Краснодарском крае»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Северном сельском поселении Павловского района на 2022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Северного сельского поселения Павловского района по финансовым вопросам (Ашурка М.Е.)  предусмотреть в бюджете Северного сельского поселения Павловского района расходы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Северного сельского поселения в информационно-телекоммуникационной сети «Интернет» https://sp-severnoe.ru/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 свое действие с 01 января 2022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А.В.Ковал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верного сельского поселения   Павл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2 г.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Северном сельском поселении Павловского района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Северном сельском поселении Павловского района на 2022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16.08.2021 года №  478 «О Национальном плане противодействия коррупции на 2021-2024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Северного сельского поселения Павловского район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2 год составляет 5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Северн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16 августа 2021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№ 1798-КЗ «О противодействии коррупции в Краснодар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16 августа 2021 года № 478 «О  национальном плане противодействия коррупции на 2021-2024 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Северн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Северн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Северн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: 2022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  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проектов муниципальных нормативных правовых актов на официально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Интернет-сайте</w:t>
              </w:r>
            </w:hyperlink>
            <w:r>
              <w:rPr>
                <w:sz w:val="28"/>
                <w:szCs w:val="28"/>
              </w:rPr>
              <w:t xml:space="preserve"> администрации Северн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 Северн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Северн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2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администрации Северного сельского поселения по правов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при подписании трудового договора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 Порядком уведомления работодателя о склонении муниципального служащего администрации Северн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и Северн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 замещении которых муниципальные служащие Северн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администрации Северного сельского поселения по правов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Северн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администрации Северного сельского поселения по правовым вопросам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верного сельского поселения по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4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Северного сельского поселения, руководители учреж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корп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Северн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 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Северн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Северного сельского поселения Павловского района осуществляющих закупки товаров, работ, услуг для обеспечения государственных и муниципальных нужд Северн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3"/>
        <w:gridCol w:w="1974"/>
        <w:gridCol w:w="1925"/>
        <w:gridCol w:w="20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овое значение на 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800"/>
      <w:bookmarkStart w:id="14" w:name="sub_800"/>
      <w:bookmarkEnd w:id="14"/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администрация Северн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А.В.Коваленко                                   </w:t>
      </w:r>
    </w:p>
    <w:p>
      <w:pPr>
        <w:pStyle w:val="Heading"/>
        <w:keepNext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31400130.58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Алина</cp:lastModifiedBy>
  <cp:lastPrinted>2022-01-10T15:07:00Z</cp:lastPrinted>
  <dcterms:modified xsi:type="dcterms:W3CDTF">2022-02-21T08:52:00Z</dcterms:modified>
  <cp:revision>20</cp:revision>
  <dc:subject/>
  <dc:title/>
</cp:coreProperties>
</file>