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b w:val="false"/>
          <w:sz w:val="28"/>
          <w:szCs w:val="28"/>
        </w:rPr>
        <w:t xml:space="preserve">11.01.2022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елок Северный</w:t>
      </w:r>
    </w:p>
    <w:p>
      <w:pPr>
        <w:pStyle w:val="Normal"/>
        <w:ind w:right="11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отдельных нормативно-правовых актов администрации Северного сельского поселения Павловского района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целях приведения нормативно-правовых актов администрации Северного сельского поселения Павловского района в соответствие с действующим законодательством, </w:t>
      </w:r>
      <w:r>
        <w:rPr>
          <w:b w:val="false"/>
          <w:spacing w:val="58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05 июня 2019 года № 51 «О внесении изменений в 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29 июня 2021 года № 82 «О внесении изменений в постановление администрации Северного сельского поселения Павловского района от 03 апреля 2017 года № 33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»;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тановление администрации Северного сельского поселения Павловского района от 10 апреля 2017 № 36 «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Северного сельского поселения Павловского района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. Настоящее постановление разместить на официальном интернет-сайте https://www.sp-severnoe.ru/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после его официального обнародования и распространяет свое действие на правоотношения, возникшие с 01 января 2022 года.</w:t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67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ind w:right="101" w:hanging="0"/>
        <w:jc w:val="both"/>
        <w:outlineLvl w:val="0"/>
        <w:rPr/>
      </w:pPr>
      <w:r>
        <w:rPr>
          <w:b w:val="false"/>
          <w:color w:val="000000"/>
          <w:sz w:val="28"/>
        </w:rPr>
        <w:t>Павловского района      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 w:val="false"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854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3:00Z</dcterms:created>
  <dc:creator>Kasatkin</dc:creator>
  <dc:description/>
  <cp:keywords/>
  <dc:language>en-US</dc:language>
  <cp:lastModifiedBy>Алина</cp:lastModifiedBy>
  <cp:lastPrinted>2022-01-28T11:47:00Z</cp:lastPrinted>
  <dcterms:modified xsi:type="dcterms:W3CDTF">2022-02-10T13:15:00Z</dcterms:modified>
  <cp:revision>13</cp:revision>
  <dc:subject/>
  <dc:title>О предоставлении земельного участка в аренду Алексею Ивановичу Чученко</dc:title>
</cp:coreProperties>
</file>