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2</w:t>
      </w: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  <w:u w:val="single"/>
        </w:rPr>
        <w:t>19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енсационных выплатах руководителям орган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Северного сельского поселения Павловского района от 03 декабря 2022 года № 127  «Об утверждении муниципальной  целевой программы «Поддержка и развитие территориального общественного самоуправления в Северном сельском поселении Павловского района на 2022 год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Произвести компенсационные выплаты руководителям органов территориального общественного самоуправления за январь, февраль, март 2022 года из расчета 1000,00 рублей в месяц (приложени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верн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от 01.04.2022    №19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3"/>
        <w:gridCol w:w="2493"/>
        <w:gridCol w:w="3016"/>
        <w:gridCol w:w="1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413/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1813/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810630131119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14/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№ 8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1033000888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К.В.Акс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1-01-12T16:03:00Z</cp:lastPrinted>
  <dcterms:modified xsi:type="dcterms:W3CDTF">2022-04-01T06:01:00Z</dcterms:modified>
  <cp:revision>135</cp:revision>
  <dc:subject/>
  <dc:title> Совет</dc:title>
</cp:coreProperties>
</file>