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31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9 июл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31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 июл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>(уточнение предупреждения НЯ о ВПО № 6 от 13.07.2022)НЯ о ВПО № 6 от 29.07.202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9-30.07.2022 местами в северо-западных районах</w:t>
      </w:r>
      <w:bookmarkStart w:id="1" w:name="_Hlk106524924"/>
      <w:r>
        <w:rPr>
          <w:sz w:val="28"/>
        </w:rPr>
        <w:t xml:space="preserve"> края сохранится высокая пожароопасность (ВПО) 4 класса (НЯ)</w:t>
      </w:r>
      <w:bookmarkEnd w:id="1"/>
      <w:r>
        <w:rPr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ами на сельхозугодиях и в лесополосах.</w:t>
      </w:r>
      <w:bookmarkStart w:id="2" w:name="_Hlk106090562"/>
      <w:bookmarkStart w:id="3" w:name="_Hlk106956060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чник ЧС и происшествий -высокая пожароопасность (ВПО)4 класса.</w:t>
      </w:r>
      <w:bookmarkEnd w:id="3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0518507"/>
      <w:bookmarkStart w:id="5" w:name="_Hlk4051850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140970</wp:posOffset>
            </wp:positionV>
            <wp:extent cx="843915" cy="509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7-29T07:05:00Z</dcterms:modified>
  <cp:revision>227</cp:revision>
  <dc:subject/>
  <dc:title>ГЛАВА МЕСТНОГО САМОУПРАВЛЕНИЯ</dc:title>
</cp:coreProperties>
</file>