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т 06.04.2022                                                                       № 38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Север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поддержании в состоянии постоянной готовн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 использованию технических систем  оповещения населения об угрозе  и возникновении чрезвычайной ситуации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В целях реализации полномочий органов местного самоуправления Северного сельского поселения  Павловского района в области пожарной безопасности, предупреждения и ликвидации чрезвычайных ситуаций  и гражданской обороны на территории сельского поселения, в соответствии с Федеральным законом «О защите населения и территории  от чрезвычайных ситуаций  пригородного и техногенного характера» и во исполнение постановления главы администрации Краснодарского края от 21 декабря 1998 № 724 «О системе оповещения и информирования населения об угрозе возникновения чрезвычайных ситуаций», п о с т а н о в л я ю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комендовать    руководителям    потенциально    опасных   объектов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1 марта 1993 года № 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 населения об опасностях, возникающих при чрезвычайных ситуациях природного и техногенного характера, включающие:</w:t>
      </w:r>
    </w:p>
    <w:p>
      <w:pPr>
        <w:pStyle w:val="TextBody"/>
        <w:ind w:firstLine="708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) прямую телефонную сеть от рабочего места оператора до диспетчера объекта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2) прямую телефонную сеть от диспетчера объекта к оперативному дежурному органа управления, специально уполномоченному  на решение задач в области защиты населения и территорий от чрезвычайных ситуаций, или к дежурному единой дежурно-диспетчерской службы (ЕДДС) муниципального образования Павловский район, на которых возложено оповещение руководящего состава и населения;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3) электросирену (одну или несколько в зависимости от площади предполагаемой зоны заражения);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4) звукоусилительное  устройство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личные громкоговорители.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комендовать    руководителям      организаций, находящихся         н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и поселения: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1)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 (не менее одной радиоточки  на отдельную комнату, отдел, цех и т.д.)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держать   электросигналы,    линии    управления   электросиренами,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нии и абонентские устройства проводного вещания в исправленном состоянии.</w:t>
      </w:r>
    </w:p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Постановление администрации Северного сельского поселения Павловского района от 31 марта 2008 года № 30 " </w:t>
      </w:r>
      <w:r>
        <w:rPr>
          <w:b w:val="false"/>
          <w:sz w:val="28"/>
          <w:szCs w:val="28"/>
        </w:rPr>
        <w:t xml:space="preserve">О создании и поддержании в состоянии постоянной готовности к использованию технических систем  оповещения населения об угрозе  и возникновении чрезвычайной ситуации" </w:t>
      </w:r>
      <w:r>
        <w:rPr>
          <w:b w:val="false"/>
          <w:bCs w:val="false"/>
          <w:sz w:val="28"/>
          <w:szCs w:val="28"/>
        </w:rPr>
        <w:t>признать утратившим  силу.</w:t>
      </w:r>
    </w:p>
    <w:p>
      <w:pPr>
        <w:pStyle w:val="TextBody"/>
        <w:ind w:firstLine="851"/>
        <w:rPr/>
      </w:pPr>
      <w:r>
        <w:rPr>
          <w:b w:val="false"/>
          <w:bCs w:val="false"/>
          <w:sz w:val="28"/>
          <w:szCs w:val="28"/>
        </w:rPr>
        <w:t>4.Контроль    за    выполнением  настоящего постановления оставляю за</w:t>
      </w:r>
    </w:p>
    <w:p>
      <w:pPr>
        <w:pStyle w:val="TextBody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ой.</w:t>
      </w:r>
    </w:p>
    <w:p>
      <w:pPr>
        <w:pStyle w:val="TextBody"/>
        <w:ind w:firstLine="851"/>
        <w:rPr/>
      </w:pPr>
      <w:r>
        <w:rPr>
          <w:b w:val="false"/>
          <w:bCs w:val="false"/>
          <w:sz w:val="28"/>
          <w:szCs w:val="28"/>
        </w:rPr>
        <w:t>5. Постановление вступает в силу со дня его подписания.</w:t>
      </w:r>
    </w:p>
    <w:p>
      <w:pPr>
        <w:pStyle w:val="TextBody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 Северного  сельского поселения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А.В.Коваленко</w:t>
      </w:r>
      <w:r>
        <w:rPr>
          <w:sz w:val="28"/>
          <w:szCs w:val="28"/>
        </w:rPr>
        <w:t xml:space="preserve">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9:00Z</dcterms:created>
  <dc:creator>Я</dc:creator>
  <dc:description/>
  <cp:keywords/>
  <dc:language>en-US</dc:language>
  <cp:lastModifiedBy>user</cp:lastModifiedBy>
  <cp:lastPrinted>2022-04-12T14:01:00Z</cp:lastPrinted>
  <dcterms:modified xsi:type="dcterms:W3CDTF">2022-04-12T11:20:00Z</dcterms:modified>
  <cp:revision>5</cp:revision>
  <dc:subject/>
  <dc:title>ПОСТАНОВЛЕНИЕ</dc:title>
</cp:coreProperties>
</file>