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СЕВЕРНОГО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 14.04.2022                                                                            №  4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елок Се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 Северн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31.07.2020 года №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5 июня 2021 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руководствуясь Уставом Северного сельского поселени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  на 2022 год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Северного сельского поселения http://sp-severnoe.ru/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 и распространяет свое действие на правоотношения, возникшие с 01 января 2022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Павловского района                                                                       А.В.Ковал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 Северного сельского поселения Павл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4.2022 г. № 40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/>
          <w:u w:val="none"/>
        </w:rPr>
        <w:t>П</w:t>
      </w:r>
      <w:r>
        <w:rPr>
          <w:b/>
          <w:u w:val="none"/>
          <w:lang w:val="ru-RU"/>
        </w:rPr>
        <w:t>РОГРАММА</w:t>
      </w:r>
    </w:p>
    <w:p>
      <w:pPr>
        <w:pStyle w:val="Heading3"/>
        <w:rPr/>
      </w:pPr>
      <w:r>
        <w:rPr>
          <w:b/>
          <w:u w:val="none"/>
        </w:rPr>
        <w:t>профилактики рисков причинения вреда (ущерба) охраняемым законом ценностям по муниципальному контролю (надзору) на автомобильном транспорте и</w:t>
      </w:r>
      <w:r>
        <w:rPr>
          <w:b/>
          <w:u w:val="none"/>
          <w:lang w:val="ru-RU"/>
        </w:rPr>
        <w:t xml:space="preserve"> в</w:t>
      </w:r>
      <w:r>
        <w:rPr>
          <w:b/>
          <w:u w:val="none"/>
        </w:rPr>
        <w:t xml:space="preserve"> дорожном хозяйстве на территории</w:t>
      </w:r>
      <w:r>
        <w:rPr>
          <w:b/>
          <w:u w:val="none"/>
          <w:lang w:val="ru-RU"/>
        </w:rPr>
        <w:t xml:space="preserve"> </w:t>
      </w:r>
      <w:r>
        <w:rPr>
          <w:b/>
          <w:u w:val="none"/>
        </w:rPr>
        <w:t>С</w:t>
      </w:r>
      <w:r>
        <w:rPr>
          <w:b/>
          <w:u w:val="none"/>
          <w:lang w:val="ru-RU"/>
        </w:rPr>
        <w:t>еверного</w:t>
      </w:r>
      <w:r>
        <w:rPr>
          <w:b/>
          <w:u w:val="none"/>
        </w:rPr>
        <w:t xml:space="preserve"> сельского поселения Павловского района на 2022 год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 248-ФЗ "О государственном контроле (надзоре) и муниципальном контроле в Российской Федерации",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 и в дорожном хозяйстве на территории Северного сельского поселения Павловского района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Цели Программы профилакти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Выявление причин, факторов и условий, способствующих нарушениям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Программа профилактики разработана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 В рамках профилактики предупреждения нарушений, установленных законодательством всех уровней, администрацией Северн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 Ожидаемый результат реализации программы: о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профилактических мероприятий, сроки (периодичность) их проведения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2381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Северного сельского поселения в сети "Интернет"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(Разъяснение порядка исполнения требований в сфере контроля на автомобильном транспорте и в дорожном хозяйств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.07.2020 № 248-ФЗ "О  государственном контроле (надзоре) и муниципальном контроле в Российской Федерации", если   иной   порядок   не   установлен федеральным законо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автомобильного транспорта, городском наземном электрическом транспорте и в дорожном хозяйстве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тчетные показатели оценки эффективности Программы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, обязательной к размещению, на официальном сайте администрации Северного сельского поселе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                                                                      А.В.Ковал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0" TargetMode="External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186367/0" TargetMode="External"/><Relationship Id="rId5" Type="http://schemas.openxmlformats.org/officeDocument/2006/relationships/hyperlink" Target="http://municipal.garant.ru/document/redirect/401399931/0" TargetMode="External"/><Relationship Id="rId6" Type="http://schemas.openxmlformats.org/officeDocument/2006/relationships/hyperlink" Target="http://municipal.garant.ru/document/redirect/74449814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5:00Z</dcterms:created>
  <dc:creator>User</dc:creator>
  <dc:description/>
  <cp:keywords/>
  <dc:language>en-US</dc:language>
  <cp:lastModifiedBy>Алина</cp:lastModifiedBy>
  <cp:lastPrinted>2021-12-23T10:27:00Z</cp:lastPrinted>
  <dcterms:modified xsi:type="dcterms:W3CDTF">2022-04-15T12:39:00Z</dcterms:modified>
  <cp:revision>27</cp:revision>
  <dc:subject/>
  <dc:title/>
</cp:coreProperties>
</file>