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ВЕРН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22                                                                                        № 67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Северного сельского поселения Павловского района от 03 декабря 2018 года № 208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отрев протест прокуратуры Павловского района от 22.02.2022г. №7-02-2022, руководствуясь Постановлением Правительства РФ от 19 ноября 2014 г. № 1221 "Об утверждении Правил присвоения, изменения и аннулирования адресов",  Федеральным законом от 24 ноября 1995 г. № 181-ФЗ "О социальной защите инвалидов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Северного сельского поселения Павловского района, администрация Северного сельского поселения Павловского района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ного сельского поселения Павловского района от 03 декабря 2018 года № 208 «Об утверждении административного регламента по предоставлению муниципальной услуги «Присвоение, изменение и аннулирование адресов», утвержденный постановлением администрации Северного  сельского поселения Павловского района» (далее -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 Подраздел 1.2. Регламента изложить в ново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лица, указанного в настоящем пункте, вправе обратиться кадастровый инженер, выполняющий на основании документа, предусмотренного статьей 35 или статьей 42.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 Подраздел 2.16 Регламента дополнить пунктом 2.16.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6.1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С.И.Николаенко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6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СоветникПРОФ</dc:creator>
  <dc:description/>
  <cp:keywords/>
  <dc:language>en-US</dc:language>
  <cp:lastModifiedBy>Алина</cp:lastModifiedBy>
  <dcterms:modified xsi:type="dcterms:W3CDTF">2022-06-30T07:25:00Z</dcterms:modified>
  <cp:revision>10</cp:revision>
  <dc:subject/>
  <dc:title/>
</cp:coreProperties>
</file>