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02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pacing w:val="62"/>
          <w:sz w:val="32"/>
          <w:szCs w:val="32"/>
        </w:rPr>
      </w:pPr>
      <w:r>
        <w:rPr>
          <w:b/>
          <w:bCs/>
          <w:spacing w:val="62"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2.07.2022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равлении технической ошибки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7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Северного сельского поселения Павловского района от 03 декабря 2018 года № 208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Северного сельского поселения Павловского района,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технической ошибкой в ГАР изменить адрес: Российская Федерация, Краснодарский край, Павловский муниципальный район, сельское поселение Северное, Северный поселок, Советская улица, дом 54В,  с кадастровым номером 23:24:0503004 уникальный номер badff3a4-ce4b-4a48-9693-7b8cac3ecfc3</w:t>
      </w:r>
      <w:r>
        <w:rPr/>
        <w:t xml:space="preserve"> </w:t>
      </w:r>
      <w:r>
        <w:rPr>
          <w:sz w:val="28"/>
          <w:szCs w:val="28"/>
        </w:rPr>
        <w:t>на адрес: Российская Федерация, Краснодарский край, Павловский муниципальный район, сельское поселение Северное, Северный поселок, Советская  улица, дом 54В кадастровый номер 23:24:0503004:1120</w:t>
      </w:r>
      <w:r>
        <w:rPr>
          <w:color w:val="000000"/>
          <w:sz w:val="28"/>
          <w:szCs w:val="28"/>
        </w:rPr>
        <w:t>, изменённый адрес считать присвоенным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7"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вер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А.В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5:00Z</dcterms:created>
  <dc:creator>СП</dc:creator>
  <dc:description/>
  <cp:keywords/>
  <dc:language>en-US</dc:language>
  <cp:lastModifiedBy>user</cp:lastModifiedBy>
  <cp:lastPrinted>2022-07-14T15:06:00Z</cp:lastPrinted>
  <dcterms:modified xsi:type="dcterms:W3CDTF">2022-07-19T11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3762033F443A8D59146F7C4BC0D7</vt:lpwstr>
  </property>
  <property fmtid="{D5CDD505-2E9C-101B-9397-08002B2CF9AE}" pid="3" name="KSOProductBuildVer">
    <vt:lpwstr>1049-11.2.0.11191</vt:lpwstr>
  </property>
</Properties>
</file>