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ВЕРН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22.07.2022                                                                                      № 73</w:t>
      </w:r>
    </w:p>
    <w:p>
      <w:pPr>
        <w:pStyle w:val="Style13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ёлок Северный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10 января 2022 года № 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 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на территории Северного сельского поселения </w:t>
      </w:r>
      <w:r>
        <w:rPr>
          <w:rStyle w:val="StrongEmphasis"/>
          <w:sz w:val="28"/>
          <w:szCs w:val="28"/>
        </w:rPr>
        <w:t>Павловского  района на 2022 -2023 годы»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9 - ФЗ «О пожарной безопасности», Федеральным законом от 6 октября 2003 года № 131 - ФЗ «Об общих принципах организации местного самоуправления в Российской Федерации», законом Краснодарского края  от  31  марта  2000 года   №  250-КЗ    «О пожарной    безопасности    в    Краснодарском   крае»,  руководствуясь Уставом Северного  сельского поселения   Павловского       района,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Внести изменения в </w:t>
      </w:r>
      <w:r>
        <w:rPr>
          <w:bCs/>
          <w:sz w:val="28"/>
          <w:szCs w:val="28"/>
        </w:rPr>
        <w:t>постановление администрации Северного сельского поселения Павловского района от 10 января 2022 года № 9 " Об утверждении ведомственной целевой программы  «Пожарная безопасность на территории Северн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авловского  района на 2022 -2023годы». Приложение к программе изложить в новой редакции (приложение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Ведущему специалисту администрации Северного сельского поселения Павловского района (Николаенко)   разместить настоящее постановление на официальном сайте администрации  Северного  сельского поселения Павловского района s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Lucida Sans Unicode"/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бнародования и распространяет свое действия на правоотношения, возникшие с 1 января 2022 года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Глава Северного сельского поселения                                         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7.2022 г. № 73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Северн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1.2022 г. № 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на территории Северного  </w:t>
      </w:r>
      <w:bookmarkStart w:id="0" w:name="BM1"/>
      <w:bookmarkEnd w:id="0"/>
      <w:r>
        <w:rPr>
          <w:rStyle w:val="StrongEmphasis"/>
          <w:sz w:val="28"/>
          <w:szCs w:val="28"/>
        </w:rPr>
        <w:t xml:space="preserve">сельского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поселения Павловского района на 2022 - 2023 годы»</w:t>
      </w:r>
    </w:p>
    <w:p>
      <w:pPr>
        <w:pStyle w:val="Style13"/>
        <w:spacing w:before="0" w:after="0"/>
        <w:ind w:left="3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спорт  ведомственной целевой программы «</w:t>
      </w:r>
      <w:r>
        <w:rPr>
          <w:bCs/>
          <w:sz w:val="28"/>
          <w:szCs w:val="28"/>
        </w:rPr>
        <w:t xml:space="preserve">Пожарная безопасность на территории  Северного </w:t>
      </w:r>
      <w:r>
        <w:rPr>
          <w:rStyle w:val="StrongEmphasis"/>
          <w:b w:val="false"/>
          <w:sz w:val="28"/>
          <w:szCs w:val="28"/>
        </w:rPr>
        <w:t>сельского поселения Павловского района                        на 2022 - 2023 годы» (далее – Программа)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едомственная целевая программа «</w:t>
            </w:r>
            <w:r>
              <w:rPr>
                <w:bCs/>
                <w:sz w:val="28"/>
                <w:szCs w:val="28"/>
              </w:rPr>
              <w:t xml:space="preserve">Пожарная безопасность на территории </w:t>
            </w:r>
            <w:r>
              <w:rPr>
                <w:sz w:val="28"/>
                <w:szCs w:val="28"/>
              </w:rPr>
              <w:t>Север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ельского поселения Павловского района на 2022- 2023 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снование для           разработк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, закон Краснодарского края от  31  марта  2000 года   №  250-КЗ    «О пожарной    безопасности    в    Краснодарском   крае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Разработчик   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Цель и задачи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ых пунктов сельского поселе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22 по 2023 го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, составляет 163,3 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бюджета Северного сельского поселения, в том числе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3,3 тыс. руб., 2023 год – 50,0 тыс. руб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нижение общего количества пожаров и гибели людей; 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 за выполнением Программы осуществляет глава Северного 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проблемы и обоснование необходимости её решения программными метод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, предполагается организация и проведение программных мероприятий, направленных на предупреждение пожаров, предотвращение материального ущерба и гибели людей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рограммы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Механизм реализации и управления Программой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ходе реализации Программы в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ожарной безопасности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правления за реализацией Программы и контроль за ходом ее выполнения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верного сельского поселение;</w:t>
      </w:r>
    </w:p>
    <w:p>
      <w:pPr>
        <w:pStyle w:val="Style13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еречень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4"/>
        <w:gridCol w:w="1559"/>
        <w:gridCol w:w="1134"/>
        <w:gridCol w:w="992"/>
        <w:gridCol w:w="992"/>
        <w:gridCol w:w="993"/>
      </w:tblGrid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(тыс. руб)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          (тыс. руб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минерализованных полос на территории Северного сельского по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пожарных гидран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с целью определения эффективности мер, принимаемых по профилактике пожаров на территории Северн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х совещаний руководителей предприятий, организаций, учреждений  по вопросам обеспечения пожарной безопасности на территории Северн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, изготовление наглядной агит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жарной безопасности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изд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го количе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тодических рекомендаций и  памяток по 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преподавателей и учащихся учебных заведений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   по обеспечению первичных мер пожарной безопасности на территории Северн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                                        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А.В.Коваленк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1:00Z</dcterms:created>
  <dc:creator>Sony User</dc:creator>
  <dc:description/>
  <cp:keywords/>
  <dc:language>en-US</dc:language>
  <cp:lastModifiedBy>user</cp:lastModifiedBy>
  <cp:lastPrinted>2022-07-22T08:53:00Z</cp:lastPrinted>
  <dcterms:modified xsi:type="dcterms:W3CDTF">2022-07-22T06:12:00Z</dcterms:modified>
  <cp:revision>79</cp:revision>
  <dc:subject/>
  <dc:title>Программа Пожарной Безопасности сельского поселения Гжельское</dc:title>
</cp:coreProperties>
</file>