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ВЛ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 2022г.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Севе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едоставление торгового места участнику ярмарки»</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Северного  сельского поселения Павловского района Краснодарского края, администрация Северного сельского поселения Павловского района Краснодарского края, п о с т а н о в л я ю: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торгового места участнику ярмарки»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Разместить настоящее постановление на официальном сайте администрации Северного сельского поселения Павловского района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вы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4.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 xml:space="preserve">Глава Северного сельского поселения </w:t>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Павловского района                                                                               А.В.Коваленко</w:t>
      </w:r>
    </w:p>
    <w:p>
      <w:pPr>
        <w:pStyle w:val="Normal"/>
        <w:widowControl w:val="false"/>
        <w:autoSpaceDE w:val="false"/>
        <w:spacing w:lineRule="auto" w:line="240" w:before="0" w:after="0"/>
        <w:jc w:val="right"/>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2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торгового места участнику ярмар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торгового места участнику ярмар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Павловского района Краснодарского края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ое (фермерское) хозяйство, личное подсобное хозяйство или занимающиеся садоводством, огородничеством или их уполномоче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и/или юридических лиц, с заявлением о предоставлении муниципальной услуги вправе обратится их представители, наделенные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s://upornenskoesp.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торгового места участнику ярма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Северного сельского поселения Павловского района Краснодарского края и ведущего специалиста администрации Северного сельского поселени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Северного сельского поселения Павловского района Краснодарского края.</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ц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торгового места заявителю или уведомление о предоставление торгового места заявителю выдается в форме электронного документа, подписанного электронной подписью, в случае, если это указано в заявлении о предоставлении места участнику ярмарки</w:t>
      </w:r>
    </w:p>
    <w:p>
      <w:pPr>
        <w:pStyle w:val="ConsPlusNormal1"/>
        <w:ind w:firstLine="567"/>
        <w:jc w:val="both"/>
        <w:rPr/>
      </w:pPr>
      <w:r>
        <w:rPr>
          <w:rFonts w:cs="Times New Roman" w:ascii="Times New Roman" w:hAnsi="Times New Roman"/>
          <w:sz w:val="28"/>
          <w:szCs w:val="28"/>
        </w:rPr>
        <w:t>2.3.3.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color w:val="000000"/>
          <w:sz w:val="28"/>
          <w:szCs w:val="28"/>
        </w:rPr>
        <w:t>При</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5 (пять) рабочих дней со дня регистрации заявления.</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pPr>
      <w:r>
        <w:rPr>
          <w:rFonts w:cs="Times New Roman" w:ascii="Times New Roman" w:hAnsi="Times New Roman"/>
          <w:sz w:val="28"/>
          <w:szCs w:val="28"/>
        </w:rPr>
        <w:t>1) заявление на имя главы Северного  сельского поселения Павловского района Краснодарского края в соответствии с приложением к настоящему административному регламенту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копия справки о наличии личного подсобного хозяйства (для граждан ведущих личное подсобное хозяйство или занимающиеся садоводством, огородничеств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заявление на участие в ярмарке включаются следующие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о видах и наименованиях товаров (работ и услуг)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о количестве (общем весе) товарных единиц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об использовании транспортного средства.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ю отказывается в приёме документов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аписан не разборчиво или (и) имена заявителей, адрес их места жительства написан не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ёркнутые слова и иные не оговоренные исправления, дающие возможность неоднозначного толкования предоставленных документов и вызывающие сомнения в законности предо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т серьё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тек срок действ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не соответствует форме и содержанию,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уют документы, предусмотренные подпунктом 2.6.1 пункта 2.6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к участнику ярмарки предусмотренным пунктом 1.2 раздела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бор сведений, проведение экспертизы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ах 2.6.1.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Специалист, осуществляющий приё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приёме документов, необходимых для предоставления муниципальной услуги предусмотренные пунктом 2.7.1. настоящего административного регламента, специалист отказывает заявителю в приёме заявления о предоставлении муниципальной услуги с объяснением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и прилагаемые документы в системе электронного документооборота, проверяет полноту и достоверность документов;</w:t>
      </w:r>
    </w:p>
    <w:p>
      <w:pPr>
        <w:pStyle w:val="Normal"/>
        <w:spacing w:lineRule="auto" w:line="240" w:before="0" w:after="0"/>
        <w:ind w:firstLine="567"/>
        <w:jc w:val="both"/>
        <w:rPr/>
      </w:pPr>
      <w:r>
        <w:rPr>
          <w:rFonts w:cs="Times New Roman" w:ascii="Times New Roman" w:hAnsi="Times New Roman"/>
          <w:sz w:val="28"/>
          <w:szCs w:val="28"/>
        </w:rPr>
        <w:t>4) направляет главе Северного сельского поселения Павловского района заявление с приложенными к нему документами на резолюцию.</w:t>
      </w:r>
    </w:p>
    <w:p>
      <w:pPr>
        <w:pStyle w:val="Normal"/>
        <w:spacing w:lineRule="auto" w:line="240" w:before="0" w:after="0"/>
        <w:ind w:firstLine="567"/>
        <w:jc w:val="both"/>
        <w:rPr/>
      </w:pPr>
      <w:r>
        <w:rPr>
          <w:rFonts w:cs="Times New Roman" w:ascii="Times New Roman" w:hAnsi="Times New Roman"/>
          <w:sz w:val="28"/>
          <w:szCs w:val="28"/>
        </w:rPr>
        <w:t>3.2.3. Глава Северного сельского поселения Павловского района в течение одного рабочего дня рассматривает заявление, накладывает резолюцию и передает специалисту ответственному за регистрацию документов.</w:t>
      </w:r>
    </w:p>
    <w:p>
      <w:pPr>
        <w:pStyle w:val="Normal"/>
        <w:spacing w:lineRule="auto" w:line="240" w:before="0" w:after="0"/>
        <w:ind w:firstLine="567"/>
        <w:jc w:val="both"/>
        <w:rPr/>
      </w:pPr>
      <w:r>
        <w:rPr>
          <w:rFonts w:cs="Times New Roman" w:ascii="Times New Roman" w:hAnsi="Times New Roman"/>
          <w:sz w:val="28"/>
          <w:szCs w:val="28"/>
        </w:rPr>
        <w:t>3.2.4. Специалист в течение одного рабочего дня передает заявление согласно резолюции заместителю главы Северного  сельского поселения Павловского района, курирующему вопросы потребительской сферы.</w:t>
      </w:r>
    </w:p>
    <w:p>
      <w:pPr>
        <w:pStyle w:val="Normal"/>
        <w:spacing w:lineRule="auto" w:line="240" w:before="0" w:after="0"/>
        <w:ind w:firstLine="567"/>
        <w:jc w:val="both"/>
        <w:rPr/>
      </w:pPr>
      <w:r>
        <w:rPr>
          <w:rFonts w:cs="Times New Roman" w:ascii="Times New Roman" w:hAnsi="Times New Roman"/>
          <w:sz w:val="28"/>
          <w:szCs w:val="28"/>
        </w:rPr>
        <w:t>3.2.5. Заместитель главы Северного сельского поселения Павловского района в течение одного рабочего дня передает заявление с резолюцией заведующему сектором потребительской сферы администрации Северного сельского поселения Павловского района (далее - с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Заявление (форма заявления приведена в приложении 1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ри приёме документов на предоставление муниципальной услуги в отношении заявителя, общий максимальный срок приёма документов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 и поступление заявления заместителю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2.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в течение 1 (одного) рабочего дня принимает решение об определении специалиста администрации  потребительской сферы администрации Северного  сельского поселения (далее –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по данной административной процедуре является наличие на заявлении даты и номера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Сбор сведений, проведение экспертизы документов</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ветственному за проведение административной процедуры уведом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оведение административной процедуры,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pPr>
      <w:r>
        <w:rPr>
          <w:rFonts w:cs="Times New Roman" w:ascii="Times New Roman" w:hAnsi="Times New Roman"/>
          <w:sz w:val="28"/>
          <w:szCs w:val="28"/>
        </w:rPr>
        <w:t>3.4.3. При отсутствии необходимых для принятия решения документов специалист ответственный за проведение административной процедуры 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заместителя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направляющей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В случае наличия оснований для отказа в предоставлении муниципальной услуги, указанных в пункте 2.8.2. настоящего Административного регламента, специалист готовит уведомление об отказе в предоставлении муниципальной услуги (Приложение 3 к административному регламенту) и направляет его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В случае отсутствия оснований для отказа в предоставлении муниципальной услуги, специалист готовит уведомление о предоставлении муниципальной услуги (Приложение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Уведомление о предоставлении муниципальной услуги изготавливается в одном экземп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Специалист направляет заместителю главы изготовленное уведом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Заместитель главы осуществляет проверку подготовленного уведомления о предоставлении муниципальной услуги и подписывает уведом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Далее специалист осуществляет регистрацию уведомления о предоставлении муниципальной услуги путем присвоения ему номера и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1. В случае несоответствия уведомления о предоставлении муниципальной услуги требованиям действующего законодательства заместитель главы возвращает его в работу на доработку специалисту, с указанием причин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выявленных нарушений не должен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2. После устранения причин возврата уведомления о предоставлении муниципальной услуги, специалист направляет повторно заместителю главы уведомление о предоставлении муниципальной услуги с исправлениями и дополнениями для последующего виз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4. Результатом данной административной процедуры является регистрация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5. Способом фиксации результата данной административной процедуры является дата регистрации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5. Выдача заявителю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ёт документы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по данной административной процедуре является получение специалистом ответственным за выдачу документов, документов для вручени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Результатом данной административной процедуры является вручение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данной административной процедуры является регистрация в книге учета выданных документов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Общий срок выполнения административной процедуры не может превышать 1 (один)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8"/>
          <w:szCs w:val="28"/>
          <w:shd w:fill="FFFFFF" w:val="clear"/>
        </w:rPr>
        <w:t>№ 210-ФЗ</w:t>
      </w:r>
      <w:r>
        <w:rPr>
          <w:rFonts w:cs="Times New Roman" w:ascii="Times New Roman" w:hAnsi="Times New Roman"/>
          <w:b/>
          <w:sz w:val="28"/>
          <w:szCs w:val="28"/>
          <w:shd w:fill="FFFFFF" w:val="clear"/>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муниципального образования, заместителем главы</w:t>
      </w:r>
      <w:r>
        <w:rPr>
          <w:sz w:val="28"/>
          <w:szCs w:val="28"/>
        </w:rPr>
        <w:t xml:space="preserve"> </w:t>
      </w:r>
      <w:r>
        <w:rPr>
          <w:rFonts w:cs="Times New Roman" w:ascii="Times New Roman" w:hAnsi="Times New Roman"/>
          <w:sz w:val="28"/>
          <w:szCs w:val="2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Главе Северного сельского поселения Павловского района</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по адресу:</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решить участие в ярмарке выходного дня, проводимой по адресу _____________________________________________________________________________________с __________ по 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наименование реализуемой продукции ________________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щий вес) товарных единиц реализуемой продукции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площадь торгового места 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ое транспортное средство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 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одпись расшифровка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я Северного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ся в предоставлении торгового места участнику ярмарки по следующим причинам 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торгового места участнику ярмарки может быть обжалован в порядке, установленном разделом 5 Административного регламент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Глава Северного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я Северного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торговое место на ярмарке поадресу: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Глава Северного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gosuslugi.ru/397886/2/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1:00Z</dcterms:created>
  <dc:creator>Долгов Денис Геннадьевич</dc:creator>
  <dc:description/>
  <cp:keywords/>
  <dc:language>en-US</dc:language>
  <cp:lastModifiedBy>user</cp:lastModifiedBy>
  <cp:lastPrinted>2014-09-29T08:20:00Z</cp:lastPrinted>
  <dcterms:modified xsi:type="dcterms:W3CDTF">2022-05-24T12:27: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