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СЕВЕРН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ВЛ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 ___________ 2022г.                                                                         №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елок Север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pPr>
      <w:r>
        <w:rPr>
          <w:rFonts w:cs="Times New Roman" w:ascii="Times New Roman" w:hAnsi="Times New Roman"/>
          <w:b/>
          <w:sz w:val="28"/>
          <w:szCs w:val="28"/>
        </w:rPr>
        <w:t>предоставления муниципальной услуги «Принятие и выдача решений о проведении ярмарок на территории</w:t>
      </w:r>
      <w:r>
        <w:rPr>
          <w:sz w:val="28"/>
          <w:szCs w:val="28"/>
        </w:rPr>
        <w:t xml:space="preserve"> </w:t>
      </w:r>
      <w:r>
        <w:rPr>
          <w:rFonts w:cs="Times New Roman" w:ascii="Times New Roman" w:hAnsi="Times New Roman"/>
          <w:b/>
          <w:sz w:val="28"/>
          <w:szCs w:val="28"/>
        </w:rPr>
        <w:t>Северного сельского поселения Павловского района»</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законом Краснодарского края от 01.03.2011 № 2195-КЗ «Об организации деятельности розничных рынков и ярмарок на территории Краснодарского края», Уставом Северного сельского поселения Павловского района Краснодарского края, администрация Северного сельского поселения Павловского района Краснодарского края, п о с т а н о в л  я ю:</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инятие и выдача решений о проведении ярмарок на территории Северного  сельского поселения Павловского района Краснодарского края» согласно прилож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Разместить настоящее постановление на официальном сайте администрации Северного сельского поселения Павловского района  в информационно-телекоммуникационной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3. Контроль за вы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4. Постановление вступает в силу со дня его официального обнародования.</w:t>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 xml:space="preserve">Глава Северного сельского поселения </w:t>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Павловского района                                                                              А.В. Коваленко</w:t>
      </w:r>
    </w:p>
    <w:p>
      <w:pPr>
        <w:pStyle w:val="Normal"/>
        <w:widowControl w:val="false"/>
        <w:autoSpaceDE w:val="false"/>
        <w:spacing w:lineRule="auto" w:line="240" w:before="0" w:after="0"/>
        <w:jc w:val="right"/>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верн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pPr>
      <w:r>
        <w:rPr>
          <w:rFonts w:cs="Times New Roman" w:ascii="Times New Roman" w:hAnsi="Times New Roman"/>
          <w:sz w:val="28"/>
          <w:szCs w:val="28"/>
        </w:rPr>
        <w:t>от _________2022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и выдача решений о проведении ярмарок на территории Северного сельского поселения Павловского района Краснодарского кр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инятие и выдача решений о проведении ярмарок на территории Северного сельского поселения Павловского района Краснодарского кра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Павловского района Краснодарского края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далее – заявители) являются: юридические лица, индивидуальные предприниматели, либо их уполномоченные представители, обратившиеся в орган, предоставляющий государственные услуги, с запросом о предоставлении муниципальной услуги, в том числе при предоставлении двух и более муниципальных услуг в многофункциональных центрах при однократном обращении заявителя, выраженным в устной, письменной или электронной форме. </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s://e-mfc.ru/.</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 https://upornenskoesp.ru/.</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Северного сельского поселения Павловского района Краснодарского кра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нятие и выдача решений о проведении ярмарок на территории Северного сельского поселения Павловского района Краснодар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Северного сельского поселения Павловского района Краснодарского края и делопроизводител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Северного сельского поселения Павловского района Краснодарского края.</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8"/>
          <w:szCs w:val="28"/>
        </w:rPr>
        <w:t>2.3.1. Результатом предоставления муниципальной услуги являются:</w:t>
      </w:r>
    </w:p>
    <w:p>
      <w:pPr>
        <w:pStyle w:val="ConsPlusNormal1"/>
        <w:ind w:firstLine="567"/>
        <w:jc w:val="both"/>
        <w:rPr/>
      </w:pPr>
      <w:r>
        <w:rPr>
          <w:rFonts w:cs="Times New Roman" w:ascii="Times New Roman" w:hAnsi="Times New Roman"/>
          <w:sz w:val="28"/>
          <w:szCs w:val="28"/>
        </w:rPr>
        <w:t>1) постановление администрации Северного сельского поселения Павловского района Краснодарского края о проведении ярмарок на территории Северного сельского поселения Павловского района Краснодарского края;</w:t>
      </w:r>
    </w:p>
    <w:p>
      <w:pPr>
        <w:pStyle w:val="ConsPlusNormal1"/>
        <w:ind w:firstLine="567"/>
        <w:jc w:val="both"/>
        <w:rPr/>
      </w:pPr>
      <w:r>
        <w:rPr>
          <w:rFonts w:cs="Times New Roman" w:ascii="Times New Roman" w:hAnsi="Times New Roman"/>
          <w:sz w:val="28"/>
          <w:szCs w:val="28"/>
        </w:rPr>
        <w:t xml:space="preserve">2) отказ о проведении ярмарок на территории Северного  сельского поселения Павловского района Краснодарского края. </w:t>
      </w:r>
    </w:p>
    <w:p>
      <w:pPr>
        <w:pStyle w:val="ConsPlusNormal1"/>
        <w:ind w:firstLine="567"/>
        <w:jc w:val="both"/>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pPr>
      <w:r>
        <w:rPr>
          <w:rFonts w:cs="Times New Roman" w:ascii="Times New Roman" w:hAnsi="Times New Roman"/>
          <w:sz w:val="28"/>
          <w:szCs w:val="28"/>
        </w:rPr>
        <w:t>2.4.1. Срок предоставления муниципальной услуги со дня регистрации письменного заявления с прилагаемыми документами (получения итоговых документов) выдача (отказ в выдаче) разрешения о проведении ярмарок на территории Северного сельского поселения Павловского района Краснодарского края не должен превышать 20 календарных дней со дня получения заявления и прилагаемых к нему документов уполномоченным орга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2. Срок выдачи результата предоставления муниципальной услуги заявителю или передача курьером в МФЦ – 1 день. </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не позднее двух календарных дней до дня проведения ярмарки, представляет следующие докумен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ка на проведение ярмарки, выставки-ярмарки должна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К заявке на проведение ярмарки, выставки-ярмарки должны быть приложен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муниципального образования;</w:t>
      </w:r>
    </w:p>
    <w:p>
      <w:pPr>
        <w:pStyle w:val="Normal"/>
        <w:spacing w:lineRule="auto" w:line="240" w:before="0" w:after="0"/>
        <w:ind w:firstLine="698"/>
        <w:jc w:val="both"/>
        <w:rPr/>
      </w:pPr>
      <w:r>
        <w:rPr>
          <w:rFonts w:cs="Times New Roman" w:ascii="Times New Roman" w:hAnsi="Times New Roman"/>
          <w:sz w:val="28"/>
          <w:szCs w:val="28"/>
        </w:rPr>
        <w:t>3) письменное обязательство организатора ярмарки, выставки-ярмарки по оборудованию подъездами для погрузочно-разгрузочных работ в соответствии с требованиями, указанными в пункте 4 статьи 11 Закона Краснодарского края</w:t>
      </w:r>
      <w:r>
        <w:rPr>
          <w:sz w:val="28"/>
          <w:szCs w:val="28"/>
        </w:rPr>
        <w:t xml:space="preserve"> </w:t>
      </w:r>
      <w:r>
        <w:rPr>
          <w:rFonts w:cs="Times New Roman" w:ascii="Times New Roman" w:hAnsi="Times New Roman"/>
          <w:sz w:val="28"/>
          <w:szCs w:val="28"/>
        </w:rPr>
        <w:t>от 01.03.2011 № 2195-КЗ, в случае если на момент подачи заявки на проведение ярмарки, выставки-ярмарки заявленная ярмарочная площадка ими не оборудова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4) схема размещения ярмарки, разработанная организатором ярмарки в порядке, установленном исполнительным органом государственной власти Краснодарского края в области потребительской сферы, в случае подачи заявки на проведение придорожной ярмарки. </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 индивидуальных предпринимателей, либо ее копия, заверенная руководителем юридического отдела или индивидуальным предпринима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раво владения, пользования и распоряжения данной территорией в соответствии с действующим законодательством (в случае проведения ярмарки на территории, принадлежащей организатору ярма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 представителем не представлена оформленная в установленном порядке доверенность на осуществление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редоставление муниципальной услуги и документы, содержат недостовер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документах имеются подчистки, приписки, зачеркнутые слова и иные неоговоренные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ы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 может быть отказано заявителю в приеме дополнительных документов при наличии намерения их сдать.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8.1. Основанием для приостановления рассмотрения заявки на проведение ярмарки, выставки-ярмарк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 непредставление либо неполное представление сведений и документов, указанных в частях 4 и 4.1 статьи 9 Закона Краснодарского края</w:t>
      </w:r>
      <w:r>
        <w:rPr>
          <w:sz w:val="28"/>
          <w:szCs w:val="28"/>
        </w:rPr>
        <w:t xml:space="preserve"> </w:t>
      </w:r>
      <w:r>
        <w:rPr>
          <w:rFonts w:cs="Times New Roman" w:ascii="Times New Roman" w:hAnsi="Times New Roman"/>
          <w:sz w:val="28"/>
          <w:szCs w:val="28"/>
        </w:rPr>
        <w:t>от 01.03.2011 № 2195-КЗ, а также 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у администрации муниципального образова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w:t>
      </w:r>
    </w:p>
    <w:p>
      <w:pPr>
        <w:pStyle w:val="ConsPlusNormal1"/>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pPr>
      <w:r>
        <w:rPr>
          <w:rFonts w:cs="Times New Roman" w:ascii="Times New Roman" w:hAnsi="Times New Roman"/>
          <w:sz w:val="28"/>
          <w:szCs w:val="28"/>
        </w:rPr>
        <w:t>3)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2.1</w:t>
      </w:r>
      <w:r>
        <w:rPr>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Администрацию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spacing w:lineRule="auto" w:line="240" w:before="0" w:after="0"/>
        <w:ind w:firstLine="567"/>
        <w:jc w:val="both"/>
        <w:rPr/>
      </w:pPr>
      <w:r>
        <w:rPr>
          <w:rFonts w:cs="Times New Roman" w:ascii="Times New Roman" w:hAnsi="Times New Roman"/>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spacing w:lineRule="auto" w:line="240" w:before="0" w:after="0"/>
        <w:ind w:firstLine="567"/>
        <w:jc w:val="both"/>
        <w:rPr/>
      </w:pPr>
      <w:r>
        <w:rPr>
          <w:rFonts w:cs="Times New Roman" w:ascii="Times New Roman" w:hAnsi="Times New Roman"/>
          <w:sz w:val="28"/>
          <w:szCs w:val="28"/>
        </w:rPr>
        <w:t>3.2.3. Если при установлении фактов отсутствия документов, указанных в пункте 2.6.1 настоящего Административного регламента, либо если отсканированные документы не поддаются прочтению, или по основаниям, указанным в пункте 2.7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567"/>
        <w:jc w:val="both"/>
        <w:rPr/>
      </w:pPr>
      <w:r>
        <w:rPr>
          <w:rFonts w:cs="Times New Roman" w:ascii="Times New Roman" w:hAnsi="Times New Roman"/>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3.1.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8.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Специалист при поступлении ответов на запросы дополняет ими пакет документ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указанной административной процедуры (действия) -5 дн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оведении ярмарки на территории Северного  сельского поселения Павловского района в срок не более 4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Администрации в течение 4 дней готовит проект постанов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Срок исполнения указанной административной процедуры (действия) –4 д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5.1. Основанием для начала административной процедуры (действия) является наличие постановления администрации Северного сельского поселения Павловского района, либо постанов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1 дней вручает (направляет) результат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 постановления администрации о проведении ярмарки на территории Северного сельского поселения Павловского района, либо постанов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рок исполнения указанной административной процедуры (действия) – 4 дня со дня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8"/>
          <w:szCs w:val="28"/>
          <w:shd w:fill="FFFFFF" w:val="clear"/>
        </w:rPr>
        <w:t>№ 210-ФЗ</w:t>
      </w:r>
      <w:r>
        <w:rPr>
          <w:rFonts w:cs="Times New Roman" w:ascii="Times New Roman" w:hAnsi="Times New Roman"/>
          <w:b/>
          <w:sz w:val="28"/>
          <w:szCs w:val="28"/>
          <w:shd w:fill="FFFFFF" w:val="clear"/>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cs="Times New Roman" w:ascii="Times New Roman" w:hAnsi="Times New Roman"/>
          <w:sz w:val="28"/>
          <w:szCs w:val="28"/>
        </w:rPr>
        <w:t>Северного сельского поселения Павловского района Краснодарского края, заместителем главы</w:t>
      </w:r>
      <w:r>
        <w:rPr>
          <w:sz w:val="28"/>
          <w:szCs w:val="28"/>
        </w:rPr>
        <w:t xml:space="preserve"> </w:t>
      </w:r>
      <w:r>
        <w:rPr>
          <w:rFonts w:cs="Times New Roman" w:ascii="Times New Roman" w:hAnsi="Times New Roman"/>
          <w:sz w:val="28"/>
          <w:szCs w:val="28"/>
        </w:rPr>
        <w:t>Северного сельского поселения Павловского района Краснодарского кра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еверного  сельского поселения Павловского района Краснодарского края,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главы Северного сельского поселения Павловского района Краснодарского края, жалоба подается непосредственно главе Северного сельского поселения Павловского района Краснодарского края.</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pPr>
      <w:r>
        <w:rPr>
          <w:rFonts w:cs="Times New Roman" w:ascii="Times New Roman" w:hAnsi="Times New Roman"/>
          <w:color w:val="000000"/>
          <w:sz w:val="28"/>
          <w:szCs w:val="28"/>
          <w:lang w:eastAsia="ru-RU"/>
        </w:rPr>
        <w:t>Глава Северного сельского поселения</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А.В.Коваленко </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pPr>
      <w:r>
        <w:rPr>
          <w:rFonts w:eastAsia="Times New Roman" w:cs="Times New Roman" w:ascii="Times New Roman" w:hAnsi="Times New Roman"/>
          <w:sz w:val="28"/>
          <w:szCs w:val="28"/>
          <w:lang w:eastAsia="ru-RU"/>
        </w:rPr>
        <w:t>Главе Северного сельского поселения Павлов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ОРГН)</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 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веренности 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ставителе заявителя: ФИО, дата рождени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ные данные: серия и номер паспорта, кем и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номер телефона адрес  электронной почты</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ОРГАНИЗАЦИЮ И ПРОВЕДЕНИЕ ЯРМАРКИ</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им (прошу) Вас разрешить организацию и проведение ярмарки ________________________________________________________________________ </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юридического лица или ФИО индивидуального предпринимателя,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ИНН)</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в здании), который принадлежит на праве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ярмарки: разовый, периодичный, ярмарка выходного дн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ярмарки: универсальная, специализированна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ярмарки: сезонная, праздничная, ярмарка выходного дн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ярмарки: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е количество участников 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товары, перечень выполняемых работ, оказываемых услуг 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20___г.                   ___________________</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заявителя)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решение № 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проведение ярмарк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Выдано администрацией Северного  сельского поселения Павлов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индивидуальный предприниматель)</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 ОГРН 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ярмарки: 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_________________ 20__ г. по _________________ 20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ортимент реализуемой продукции: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азрешения 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верного сельского поселения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Павловского района                                                                                     А.В.Коваленко</w:t>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gosuslugi.ru/397886/2/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2:00Z</dcterms:created>
  <dc:creator>Долгов Денис Геннадьевич</dc:creator>
  <dc:description/>
  <cp:keywords/>
  <dc:language>en-US</dc:language>
  <cp:lastModifiedBy>user</cp:lastModifiedBy>
  <cp:lastPrinted>2014-09-29T08:20:00Z</cp:lastPrinted>
  <dcterms:modified xsi:type="dcterms:W3CDTF">2022-05-24T07:54: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