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spacing w:val="-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от 01.07.2021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 утверждении Порядка предоставления субсидии юридическ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из бюджета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униципального образования Северного сельского поселения Павловского района,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, согласно Приложени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от 28 декабря 2020 года № 13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9239998"/>
      <w:bookmarkEnd w:id="0"/>
      <w:r>
        <w:rPr>
          <w:rFonts w:cs="Times New Roman" w:ascii="Times New Roman" w:hAnsi="Times New Roman"/>
          <w:sz w:val="28"/>
          <w:szCs w:val="28"/>
        </w:rPr>
        <w:t>3. Разместить на официальном сайте администрации муниципального образовани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19239998"/>
      <w:bookmarkStart w:id="2" w:name="_Hlk519239998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 Коваленк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верного сельского поселения  Павловского райо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1 июля 2021г. № 88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верного сельского поселения Павловского района (далее - Порядок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Северного сельского поселения Павл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color w:val="FF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требования к отчетности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Север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(далее - бюджет поселения) в соответствии с решением об утверждении бюджета на соответствующий финансовый год и плановый период очередно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лучатели субсидии - участники конкурсного отбора, признанные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Северного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Times New Roman CYR" w:cs="Times New Roman"/>
          <w:bCs/>
          <w:color w:val="FF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3333"/>
          <w:sz w:val="28"/>
          <w:szCs w:val="28"/>
          <w:shd w:fill="FFFFFF" w:val="clear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 xml:space="preserve">1.7. Сведения о субсидии размещаются на едином портале бюджетной системы Российской Федерации </w:t>
      </w: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информационно-телекоммуникационной сети «Интернет» (</w:t>
      </w:r>
      <w:hyperlink r:id="rId4">
        <w:r>
          <w:rPr>
            <w:rStyle w:val="InternetLink"/>
            <w:rFonts w:eastAsia="Times New Roman CYR" w:cs="Times New Roman" w:ascii="Times New Roman" w:hAnsi="Times New Roman"/>
            <w:bCs/>
            <w:i w:val="false"/>
            <w:sz w:val="28"/>
            <w:szCs w:val="28"/>
            <w:u w:val="single"/>
            <w:shd w:fill="FFFFFF" w:val="clear"/>
          </w:rPr>
          <w:t>http://budget.gov.ru</w:t>
        </w:r>
      </w:hyperlink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) и на официальном сайте органов местного самоуправления Северного сельского поселения Павловского района в сети Интернет (http://</w:t>
      </w:r>
      <w:r>
        <w:rPr>
          <w:rFonts w:cs="Times New Roman" w:ascii="Times New Roman" w:hAnsi="Times New Roman"/>
          <w:bCs/>
          <w:sz w:val="28"/>
          <w:szCs w:val="28"/>
        </w:rPr>
        <w:t>sp-severnoe.ru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на возмещение до семидеся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постановлением администрации объявляется прием заявлений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рок, время, место приема заявлений на участие в Конкурсе (далее - заявление) и документов, а также почтовый и электронный адрес для приема корреспонд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получения консультаций по вопросам проведения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бщественно полезных товаров, работ, услуг, категории потребителей общественно полезных товаров, работ, услуг, для реализации которых объявлен Конкурс, объем общественно полезных товаров, работ, услуг, в отношении которых проводится отбор, показател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у соглашения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Конкурсе Претендент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Претендент в свободной форме)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из налогового органа по месту постановки на уче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Style w:val="Style19"/>
          <w:rFonts w:ascii="Times New Roman" w:hAnsi="Times New Roman" w:eastAsia="Times New Roman CYR" w:cs="Times New Roman"/>
          <w:bCs/>
          <w:i w:val="false"/>
          <w:i w:val="false"/>
          <w:color w:val="FF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Style w:val="Style19"/>
          <w:rFonts w:ascii="Times New Roman" w:hAnsi="Times New Roman" w:eastAsia="Times New Roman CYR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Style19"/>
          <w:rFonts w:eastAsia="Times New Roman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- несоответствие участника Конкурса требованиям, установленным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пунктом 2.20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оверность представленной получателем субсидии 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>содержащей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 случае недостатка средств бюджетных ассигнований для предоставления субсидии в текущем году, субсидия предоставляется субъект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которого поступила первой.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Конкурсе приняла участие только 1 заявка, а равно если к участию в Конкурсе допущена только 1 заявка, то данная заявка признается победителем Конкурса только в том случае, если соответствует всем требованиям настоящего Порядка. В иных случаях Конкурс признается несостоявшим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течение 5 дней с момента подписания протокола организатор отбора заявок </w:t>
      </w: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размещает информацию о результатах проведения отбора, предусматривающий в том числе размещение информации об участниках отбора, рейтинге и (или) оценках по критериям отбора, размерах предоставляемых грантов, получателях субсидий, определенных по результатам Конкурса, на официальном сайте органов местного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Style w:val="Style19"/>
          <w:rFonts w:eastAsia="Times New Roman CYR"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сельского поселения Павл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80 процентов произведенных затрат. Размер субсидии не может превышать 500000 (пятьсот тысяч) ру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Требов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торым должны соответствовать получатели субсидии 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деятельности на территории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е сферы деятельности получателей субсидий видам деятельности, определенным решением о бюджете администрации на очередной финансовый год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атели субсидий не должны находиться в процессе реорганизации, ликвид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отношении их не введена процедур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нкротства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деятельность </w:t>
      </w:r>
    </w:p>
    <w:p>
      <w:pPr>
        <w:pStyle w:val="Normal"/>
        <w:spacing w:lineRule="atLeast" w:line="10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7</w:t>
      </w:r>
    </w:p>
    <w:p>
      <w:pPr>
        <w:pStyle w:val="Normal"/>
        <w:spacing w:lineRule="atLeast" w:line="1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4.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</w:rPr>
        <w:t xml:space="preserve">2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ключения соглашения получатель субсидии представляет в администрацию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: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полненную форму соглашения, подписанную руководителем либо уполномоченным лицо</w:t>
      </w:r>
      <w:r>
        <w:rPr>
          <w:rFonts w:cs="Times New Roman" w:ascii="Times New Roman" w:hAnsi="Times New Roman"/>
          <w:sz w:val="28"/>
          <w:szCs w:val="28"/>
        </w:rPr>
        <w:t>м получателя субсидии и заверенную печатью социально ориентированной некоммерческой организации;</w:t>
      </w:r>
    </w:p>
    <w:p>
      <w:pPr>
        <w:pStyle w:val="Normal"/>
        <w:spacing w:lineRule="atLeast" w:line="10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огласие получателя субсидии на размещение на официальном сайте органов местного самоуправления  администрации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сети Интернет отчетов о выполнении условий, целей, порядка предоставления и использовании субсидии;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ие получателя субсидии на осуществление в отношении него  администрацией, органами финансового контроля   соблюдения условий, целей и порядка предоставления субсидии.</w:t>
      </w:r>
    </w:p>
    <w:p>
      <w:pPr>
        <w:pStyle w:val="Normal"/>
        <w:spacing w:lineRule="atLeast" w:line="100"/>
        <w:ind w:firstLine="56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>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7141"/>
      <w:bookmarkEnd w:id="3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 Отражение операций о получении субсидии осуществляется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представляют главному распорядителю бюджетных средств (в администрацию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получателем субсидии отчетности об осуществлении расходов, источником финансового обеспечения которых является субсидия, устанавливаются главным распорядителем бюджетных средств (приложение к договор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о результатам использования субсидий получатель бюджетных средств в срок до 20 января года, следующего за отчетным, предоставляет в администрацию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с приложением документов, подтверждающих ее целевое использовани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, предоставляются не позднее пятого рабочего дня, следующего з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квартал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Финансовый контроль над целевым использованием бюджетных средств осуществляется администрацией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 В случае выявления фактов неисполнения или ненадлежащего исполнения получателем субсидии своих обязательств по Соглашению, администрация в течение 3 рабочих дней от даты выявления указанных фактов принимает решение о возврате субсидии и направляет получателю субсидии соответствующее треб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в течение 30 рабочих дней со дня принятия решения о ее возврате в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целевого использования средств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ней с момента получения уведомления и акта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расторжении соглашения по инициативе получателя бюджетны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 Ковал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й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субсидий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отбора ознакомлен (а) и предоставляю согласно Порядку предоставления субсидий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Павловского района на возмещение части затрат юридическим лицам (з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субсидий государственным (муниципальным) учреждениям), индивидуальным предпринимателям, физическим лицам - производителя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91"/>
        <w:gridCol w:w="1984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1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№ 4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4" w:name="OLE_LINK1"/>
      <w:bookmarkEnd w:id="4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eastAsia="Times New Roman CYR" w:cs="Times New Roman" w:ascii="Times New Roman" w:hAnsi="Times New Roman"/>
          <w:bCs/>
          <w:sz w:val="28"/>
          <w:szCs w:val="28"/>
          <w:shd w:fill="FFFFFF" w:val="clear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OLE_LINK4"/>
      <w:bookmarkStart w:id="8" w:name="OLE_LINK3"/>
      <w:bookmarkStart w:id="9" w:name="OLE_LINK2"/>
      <w:bookmarkEnd w:id="8"/>
      <w:bookmarkEnd w:id="9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10" w:name="OLE_LINK6"/>
      <w:bookmarkStart w:id="11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Северного 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  <w:bookmarkEnd w:id="10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6" w:name="sub_100"/>
      <w:bookmarkEnd w:id="1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"/>
      <w:bookmarkStart w:id="18" w:name="sub_100"/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9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0" w:name="sub_200"/>
      <w:bookmarkEnd w:id="2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200"/>
      <w:bookmarkStart w:id="22" w:name="sub_200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3" w:name="sub_300"/>
      <w:bookmarkEnd w:id="2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300"/>
      <w:bookmarkStart w:id="25" w:name="sub_300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раснодарского края  (в  случае,  если  такое  требование предусмотрено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6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7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8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8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9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9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го края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0" w:name="sub_400"/>
      <w:bookmarkEnd w:id="3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sub_400"/>
      <w:bookmarkStart w:id="32" w:name="sub_400"/>
      <w:bookmarkEnd w:id="32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3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раснодарского края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4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4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раснодарского края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5" w:name="sub_500"/>
      <w:bookmarkEnd w:id="3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500"/>
      <w:bookmarkStart w:id="37" w:name="sub_500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Допущены нарушения условий, предусмотренных настоящим Соглашением, направлять Получателю 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4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8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8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9" w:name="sub_600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600"/>
      <w:bookmarkStart w:id="41" w:name="sub_600"/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2" w:name="sub_700"/>
      <w:bookmarkEnd w:id="42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700"/>
      <w:bookmarkStart w:id="44" w:name="sub_700"/>
      <w:bookmarkEnd w:id="4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5" w:name="sub_800"/>
      <w:bookmarkEnd w:id="4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800"/>
      <w:bookmarkStart w:id="47" w:name="sub_800"/>
      <w:bookmarkEnd w:id="47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8" w:name="sub_900"/>
      <w:bookmarkEnd w:id="4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900"/>
      <w:bookmarkStart w:id="50" w:name="sub_900"/>
      <w:bookmarkEnd w:id="50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1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51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211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2111"/>
      <w:bookmarkStart w:id="54" w:name="sub_3111"/>
      <w:bookmarkEnd w:id="53"/>
      <w:bookmarkEnd w:id="5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5" w:name="sub_3111"/>
      <w:bookmarkStart w:id="56" w:name="sub_4111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6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7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7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6111"/>
      <w:bookmarkEnd w:id="5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9" w:name="sub_6111"/>
      <w:bookmarkStart w:id="60" w:name="sub_7111"/>
      <w:bookmarkEnd w:id="5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60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61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9111"/>
      <w:bookmarkEnd w:id="6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9111"/>
      <w:bookmarkStart w:id="64" w:name="sub_10111"/>
      <w:bookmarkEnd w:id="63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5" w:name="sub_10111"/>
      <w:bookmarkStart w:id="66" w:name="sub_11111"/>
      <w:bookmarkEnd w:id="65"/>
      <w:bookmarkEnd w:id="6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1111"/>
      <w:bookmarkStart w:id="68" w:name="sub_12111"/>
      <w:bookmarkEnd w:id="6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8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6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69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9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0" w:name="sub_14111"/>
      <w:bookmarkEnd w:id="7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4111"/>
      <w:bookmarkStart w:id="72" w:name="sub_15111"/>
      <w:bookmarkEnd w:id="71"/>
      <w:bookmarkEnd w:id="7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3" w:name="sub_15111"/>
      <w:bookmarkEnd w:id="73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6111"/>
      <w:bookmarkEnd w:id="7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5" w:name="sub_16111"/>
      <w:bookmarkStart w:id="76" w:name="sub_17111"/>
      <w:bookmarkEnd w:id="75"/>
      <w:bookmarkEnd w:id="7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7" w:name="sub_17111"/>
      <w:bookmarkStart w:id="78" w:name="sub_18111"/>
      <w:bookmarkEnd w:id="77"/>
      <w:bookmarkEnd w:id="7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9" w:name="sub_18111"/>
      <w:bookmarkStart w:id="80" w:name="sub_19111"/>
      <w:bookmarkEnd w:id="79"/>
      <w:bookmarkEnd w:id="8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1" w:name="sub_19111"/>
      <w:bookmarkStart w:id="82" w:name="sub_19111"/>
      <w:bookmarkEnd w:id="8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1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bookmarkStart w:id="83" w:name="OLE_LINK7"/>
      <w:bookmarkEnd w:id="83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Северн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4" w:name="OLE_LINK7"/>
      <w:bookmarkStart w:id="85" w:name="OLE_LINK7"/>
      <w:bookmarkEnd w:id="85"/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6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sub_2969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8" w:name="sub_2969"/>
      <w:bookmarkStart w:id="89" w:name="sub_2970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9"/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2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Северн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1"/>
      <w:bookmarkEnd w:id="90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1"/>
      <w:bookmarkStart w:id="92" w:name="sub_2982"/>
      <w:bookmarkEnd w:id="91"/>
      <w:bookmarkEnd w:id="92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3" w:name="sub_2982"/>
      <w:bookmarkStart w:id="94" w:name="sub_2983"/>
      <w:bookmarkEnd w:id="93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5" w:name="sub_2983"/>
      <w:bookmarkStart w:id="96" w:name="sub_2984"/>
      <w:bookmarkEnd w:id="95"/>
      <w:bookmarkEnd w:id="96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/>
      </w:pPr>
      <w:bookmarkStart w:id="97" w:name="sub_2984"/>
      <w:bookmarkStart w:id="98" w:name="sub_2985"/>
      <w:bookmarkEnd w:id="97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8"/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Северн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275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9" w:name="sub_2976"/>
      <w:bookmarkEnd w:id="9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0" w:name="sub_2976"/>
      <w:bookmarkStart w:id="101" w:name="sub_2977"/>
      <w:bookmarkEnd w:id="100"/>
      <w:bookmarkEnd w:id="10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7"/>
      <w:bookmarkStart w:id="103" w:name="sub_2978"/>
      <w:bookmarkEnd w:id="102"/>
      <w:bookmarkEnd w:id="10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4" w:name="sub_2978"/>
      <w:bookmarkStart w:id="105" w:name="sub_2979"/>
      <w:bookmarkEnd w:id="104"/>
      <w:bookmarkEnd w:id="10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/>
      </w:pPr>
      <w:bookmarkStart w:id="106" w:name="sub_2979"/>
      <w:bookmarkStart w:id="107" w:name="sub_2980"/>
      <w:bookmarkEnd w:id="106"/>
      <w:bookmarkEnd w:id="10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0"/>
          <w:szCs w:val="20"/>
        </w:rPr>
      </w:pPr>
      <w:bookmarkStart w:id="108" w:name="sub_2980"/>
      <w:bookmarkEnd w:id="108"/>
      <w:r>
        <w:rPr>
          <w:rFonts w:eastAsia="Times New Roman" w:cs="Times New Roman" w:ascii="Times New Roman" w:hAnsi="Times New Roman"/>
          <w:bCs/>
          <w:color w:val="26282F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 4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</w:t>
      </w:r>
      <w:r>
        <w:rPr>
          <w:rFonts w:cs="Times New Roman" w:ascii="Times New Roman" w:hAnsi="Times New Roman"/>
          <w:b/>
          <w:sz w:val="20"/>
          <w:szCs w:val="20"/>
        </w:rPr>
        <w:t xml:space="preserve">Северн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6"/>
        <w:gridCol w:w="1497"/>
        <w:gridCol w:w="878"/>
        <w:gridCol w:w="775"/>
        <w:gridCol w:w="960"/>
        <w:gridCol w:w="1373"/>
        <w:gridCol w:w="1098"/>
        <w:gridCol w:w="973"/>
      </w:tblGrid>
      <w:tr>
        <w:trPr>
          <w:trHeight w:val="165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70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9"/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0" w:name="sub_2971"/>
      <w:bookmarkEnd w:id="1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1" w:name="sub_2971"/>
      <w:bookmarkStart w:id="112" w:name="sub_2972"/>
      <w:bookmarkEnd w:id="111"/>
      <w:bookmarkEnd w:id="1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3" w:name="sub_2972"/>
      <w:bookmarkStart w:id="114" w:name="sub_2973"/>
      <w:bookmarkEnd w:id="113"/>
      <w:bookmarkEnd w:id="1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5" w:name="sub_2973"/>
      <w:bookmarkStart w:id="116" w:name="sub_2974"/>
      <w:bookmarkEnd w:id="115"/>
      <w:bookmarkEnd w:id="11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/>
      </w:pPr>
      <w:bookmarkStart w:id="117" w:name="sub_2974"/>
      <w:bookmarkEnd w:id="11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Îñíîâíîé øðèôò àáçàöà"/>
    <w:qFormat/>
    <w:rPr/>
  </w:style>
  <w:style w:type="character" w:styleId="Style19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74681710/0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5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0-12-18T08:57:00Z</cp:lastPrinted>
  <dcterms:modified xsi:type="dcterms:W3CDTF">2022-12-07T05:45:00Z</dcterms:modified>
  <cp:revision>7</cp:revision>
  <dc:subject/>
  <dc:title>ПРОЕКТ</dc:title>
</cp:coreProperties>
</file>