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3.11.2022                                                                                   № 108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0 января 2022 года № 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 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сельского поселения </w:t>
      </w:r>
      <w:r>
        <w:rPr>
          <w:rStyle w:val="StrongEmphasis"/>
          <w:sz w:val="28"/>
          <w:szCs w:val="28"/>
        </w:rPr>
        <w:t>Павловского  района на 2022 -2023 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руководствуясь Уставом Северного  сельского поселения   Павловского       района,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>постановление администрации Северного сельского поселения Павловского района от 10 января 2022 года № 9 " Об утверждении ведомственной целевой программы  «Пожарная безопасность на территории Север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вловского  района на 2022 -2023годы». Приложение к программе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остановление администрации Северного сельского поселения Павловского района от 22 июля 2022 года № 73 "</w:t>
      </w:r>
      <w:r>
        <w:rPr>
          <w:bCs/>
          <w:sz w:val="28"/>
          <w:szCs w:val="28"/>
        </w:rPr>
        <w:t xml:space="preserve"> О внесении изменений в постановление администрации Северного сельского поселения Павловского района от 10 января 2022 года № 9 " Об утверждении ведомственной целевой программы «Пожарная безопасность на территории Северного сельского поселения </w:t>
      </w:r>
      <w:r>
        <w:rPr>
          <w:rStyle w:val="StrongEmphasis"/>
          <w:b w:val="false"/>
          <w:sz w:val="28"/>
          <w:szCs w:val="28"/>
        </w:rPr>
        <w:t>Павловского  района на 2022 -23 годы» счит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Ведущему специалисту администрации Северного сельского поселения Павловского района (Николаенко)   разместить настоящее постановление на официальном сайте администрации  Северного  сельского поселения Павловского района s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бнародования и распространяет свое действие на правоотношения, возникшие с 1 января 2022 год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22 № 108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1.2022 г.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 </w:t>
      </w:r>
      <w:bookmarkStart w:id="0" w:name="BM1"/>
      <w:bookmarkEnd w:id="0"/>
      <w:r>
        <w:rPr>
          <w:rStyle w:val="StrongEmphasis"/>
          <w:sz w:val="28"/>
          <w:szCs w:val="28"/>
        </w:rPr>
        <w:t xml:space="preserve">сельского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селения Павловского района на 2022 - 2023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спорт  ведомственной целевой программы «</w:t>
      </w:r>
      <w:r>
        <w:rPr>
          <w:bCs/>
          <w:sz w:val="28"/>
          <w:szCs w:val="28"/>
        </w:rPr>
        <w:t xml:space="preserve">Пожарная безопасность на территории  Северного </w:t>
      </w:r>
      <w:r>
        <w:rPr>
          <w:rStyle w:val="StrongEmphasis"/>
          <w:b w:val="false"/>
          <w:sz w:val="28"/>
          <w:szCs w:val="28"/>
        </w:rPr>
        <w:t>сельского поселения Павловского района                        на 2022 - 2023 годы» (далее – Программа)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22- 2023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2 по 2023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149,8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Северн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,8 тыс. руб., 2023 год – 50,0 тыс. руб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Северного 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Механизм реализации и управления Программой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верного сельского поселение;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92"/>
        <w:gridCol w:w="993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          (тыс. руб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 на территории Северн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ожаров на территории Северн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овещаний руководителей предприятий, организаций, учреждений  по вопросам обеспечения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 пожарной безопасности, подписка на журнал "Гражданская защита"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коли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х рекомендаций и  памяток по 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  по обеспечению первичных мер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user</cp:lastModifiedBy>
  <cp:lastPrinted>2022-11-28T14:48:00Z</cp:lastPrinted>
  <dcterms:modified xsi:type="dcterms:W3CDTF">2022-11-28T11:51:00Z</dcterms:modified>
  <cp:revision>88</cp:revision>
  <dc:subject/>
  <dc:title>Программа Пожарной Безопасности сельского поселения Гжельское</dc:title>
</cp:coreProperties>
</file>