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ВЕРН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8.12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елок Северный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Северного сельского поселения Павловского района на 2023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Северного 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Северн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программу развития малого и среднего предпринимательства на территории Северного сельского поселения Павловского района на 2023 год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 Северн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подписания и распространяет своё действие на правоотношения, возникшие с 1 января 2023 года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А.В.Коваленк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8.12.2022  № 1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СЕВЕРН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Северном  сельском поселении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Северном сельском поселении Павловского района на 2023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верн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верного сельского поселения  – 5,0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Северн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Северного сельского поселения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,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Северн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Северн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Северн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, физические лица, не являющихся индивидуальными предпринимателями и применяющими специальный налоговый режим «Налог на профессиональный доход» – 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 5,0 (пять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Северн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926"/>
        <w:gridCol w:w="1984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2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нешней среды для развития малого предпринимательства в Северн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8:00Z</dcterms:created>
  <dc:creator>user</dc:creator>
  <dc:description/>
  <cp:keywords/>
  <dc:language>en-US</dc:language>
  <cp:lastModifiedBy>user</cp:lastModifiedBy>
  <cp:lastPrinted>2022-01-24T08:27:00Z</cp:lastPrinted>
  <dcterms:modified xsi:type="dcterms:W3CDTF">2022-12-28T12:52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69BD9DBB61F48ED83E817A41E5D12B8</vt:lpwstr>
  </property>
  <property fmtid="{D5CDD505-2E9C-101B-9397-08002B2CF9AE}" pid="4" name="KSOProductBuildVer">
    <vt:lpwstr>1049-11.2.0.1044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