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Я СЕВЕР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29.12.2022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посёлок Северный</w:t>
      </w:r>
    </w:p>
    <w:p>
      <w:pPr>
        <w:pStyle w:val="Normal"/>
        <w:spacing w:lineRule="auto" w:line="240" w:before="0" w:after="0"/>
        <w:ind w:left="420" w:right="398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жилищного строительства личного подсобн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25 апреля 2016 года № 70 «Об утверждении Положения о порядке сообщения лицами, замещающими должности муниципальной службы в администрации Север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и законами от 25.12.2008 № 273-ФЗ «О противодействии коррупции» от 2 марта 2007 года № 25-ФЗ «О муниципальной службе в Российской Федерации», подпунктом «б» пункта 8 Указа Президента Российской Федерации от 22 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п о с т а н о в л я 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ного сельского поселения Павловского района от 25 апреля 2016 года № 70 «Об утверждении Положения о порядке сообщения лицами, замещающими должности муниципальной службы в администрации Север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Положения изложить в ново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https://www.sp-severnoe.ru/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Северного сельского поселения</w:t>
        <w:tab/>
        <w:tab/>
        <w:tab/>
        <w:tab/>
        <w:tab/>
        <w:tab/>
        <w:t xml:space="preserve"> Павловского района </w:t>
        <w:tab/>
        <w:tab/>
        <w:tab/>
        <w:tab/>
        <w:tab/>
        <w:tab/>
        <w:t xml:space="preserve">               А.В.Ковал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1">
    <w:name w:val="WW8Num9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8:00Z</dcterms:created>
  <dc:creator>Юля</dc:creator>
  <dc:description/>
  <cp:keywords/>
  <dc:language>en-US</dc:language>
  <cp:lastModifiedBy>Алина</cp:lastModifiedBy>
  <cp:lastPrinted>2022-12-29T08:36:00Z</cp:lastPrinted>
  <dcterms:modified xsi:type="dcterms:W3CDTF">2022-12-29T08:37:00Z</dcterms:modified>
  <cp:revision>13</cp:revision>
  <dc:subject/>
  <dc:title/>
</cp:coreProperties>
</file>