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ВЕРНОГО СЕЛЬСКОГО ПОСЕЛЕНИЯ ПАВЛОВСКОГО РАЙОНА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</w:p>
    <w:p>
      <w:pPr>
        <w:pStyle w:val="Subtitle"/>
        <w:jc w:val="left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т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u w:val="single"/>
          <w:lang w:val="ru-RU"/>
        </w:rPr>
        <w:t>29.12.2022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                              </w:t>
      </w:r>
      <w:r>
        <w:rPr>
          <w:szCs w:val="28"/>
          <w:lang w:val="ru-RU"/>
        </w:rPr>
        <w:t xml:space="preserve">                                                 </w:t>
      </w:r>
      <w:r>
        <w:rPr>
          <w:b w:val="false"/>
          <w:szCs w:val="28"/>
        </w:rPr>
        <w:t>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u w:val="single"/>
          <w:lang w:val="ru-RU"/>
        </w:rPr>
        <w:t>130</w:t>
      </w:r>
      <w:r>
        <w:rPr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О внесении изменений в постановление администрации Северного сельского поселения Павловского района от 10 января 2022 года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порядка оказания имущественной поддержки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на территории Северного сельского поселения Павловского район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атьей 14 Федерального закона № 209-ФЗ Федеральным законом от 28.06.2022 года № 197 –ФЗ « О внесении изменений в Федеральный закон «О развитии малого и среднего предпринимательства в Российской Федерации», п о с т а н о в л я 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Внести в постановление администрации Северного сельского поселения от 10 января 2022 года № 7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на территории Северного сельского поселения Павловского района» следующие изменен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1   Приложение к постановлению раздела 1 Порядка дополнить пунктом 1.11 следующего содержания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1.11. В оказании поддержки должно быть отказано в случае, есл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не предо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 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  не выполнены условия оказания поддержки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ранее в отношении заявителя – субъекта малого и среднего предпринимательства было при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 с момента признания субъекта 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2. Пункт 3.11. раздела 3 Порядка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«3.11.  В пятидневный срок со дня принятия решения об отказе в предоставлении имущества в аренду в виде муниципальной преференции, Администрация направляет заинтересованному субъекту малого и среднего предпринимательства, организации, образующей инфраструктуру поддержки субъектов малого и среднего предпринимательства, физическому лицу, применяющему специальный налоговый режим, по адресу, указанному в заявлении, письменное извещение о принятом решении. 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 Признать утратившим силу постановление администрации Северного сельского поселения Павловского района от 12 февраля 2019 года № 21 «Об утверждении порядка оказания имущественной поддержки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 на территории Северного сельского поселения Павловского района»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3.Разместить настоящее постановление на официальном сайте администрации Северного сельского поселения Павловского района  в сети Интернет: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sevpo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)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.Контроль за вы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5.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1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3:00Z</dcterms:created>
  <dc:creator>User</dc:creator>
  <dc:description/>
  <cp:keywords/>
  <dc:language>en-US</dc:language>
  <cp:lastModifiedBy>user</cp:lastModifiedBy>
  <cp:lastPrinted>2022-01-13T11:36:00Z</cp:lastPrinted>
  <dcterms:modified xsi:type="dcterms:W3CDTF">2022-12-29T06:41:00Z</dcterms:modified>
  <cp:revision>49</cp:revision>
  <dc:subject/>
  <dc:title/>
</cp:coreProperties>
</file>