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___                                                                        №_________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пенсационных выплатах руководителям орган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оответствии с постановлением администрации Северного сельского поселения Павловского района от 03 декабря 2021 года № 127  «Об утверждении муниципальной  целевой программы «Поддержка и развитие территориального общественного самоуправления в Северном сельском поселении Павловского района на 2022 год»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Произвести компенсационные выплаты руководителям органов территориального общественного самоуправления за октябрь, ноябрь,  декабрь  2022 года из расчета 1000,00 рублей в месяц (приложение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верн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 №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73"/>
        <w:gridCol w:w="2493"/>
        <w:gridCol w:w="3016"/>
        <w:gridCol w:w="112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ля перечис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оветская, 413/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1813/000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78106301311199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ул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еве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14/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№ 86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78103300088808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К.В.Акс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22-07-26T08:30:00Z</cp:lastPrinted>
  <dcterms:modified xsi:type="dcterms:W3CDTF">2022-12-20T08:27:00Z</dcterms:modified>
  <cp:revision>140</cp:revision>
  <dc:subject/>
  <dc:title> Совет</dc:title>
</cp:coreProperties>
</file>