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</w:t>
      </w:r>
      <w:r>
        <w:rPr>
          <w:b/>
          <w:color w:val="000000"/>
          <w:spacing w:val="-3"/>
          <w:sz w:val="28"/>
          <w:szCs w:val="28"/>
        </w:rPr>
        <w:t xml:space="preserve">от  18.10.2022                                                                            </w:t>
      </w:r>
      <w:r>
        <w:rPr>
          <w:b/>
          <w:color w:val="000000"/>
          <w:sz w:val="28"/>
          <w:szCs w:val="28"/>
        </w:rPr>
        <w:t>№  44-р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.Севе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 особого противопожарного режима на территории Северн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исьмом отдела надзорной деятельности и профилактической работы Павловского района от 17 октября 2022 года № 658-9-38-27/2 в связи с понижением среднесуточных температур и улучшением обстановки с пожарами в Павловском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особый противопожарный режим  на территории Север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аспоряжение администрации Северного сельского поселения Павловского района от 06 апреля 2022 года № 22-р "Об установлении на территории Северного сельского поселения особого противопожарного режима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администрации Северного сельского поселения (Николаенко)   обеспечить размещение настоящего распоряжения на официальном сайте Северного сельского поселения Павловского района (</w:t>
      </w:r>
      <w:r>
        <w:rPr>
          <w:sz w:val="28"/>
          <w:szCs w:val="28"/>
          <w:u w:val="single"/>
        </w:rPr>
        <w:t>http://sp-severnoe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 xml:space="preserve"> 6. Распоряж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верн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А.В.Коваленк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7:00Z</dcterms:created>
  <dc:creator>Я</dc:creator>
  <dc:description/>
  <cp:keywords/>
  <dc:language>en-US</dc:language>
  <cp:lastModifiedBy>user</cp:lastModifiedBy>
  <cp:lastPrinted>2022-10-17T13:24:00Z</cp:lastPrinted>
  <dcterms:modified xsi:type="dcterms:W3CDTF">2022-10-18T05:31:00Z</dcterms:modified>
  <cp:revision>65</cp:revision>
  <dc:subject/>
  <dc:title>Р А С П О Р Я Ж Е Н И Е</dc:title>
</cp:coreProperties>
</file>