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2</w:t>
      </w: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  <w:u w:val="single"/>
        </w:rPr>
        <w:t>61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 ярмарки на территории Северного сельского поселения Павловского района с января по декабрь 2023 год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период проведения ярмарок – с января по декабрь 202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Северного сельского поселения Павловского района Кристину Владимировну Аксе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12-09T09:00:00Z</cp:lastPrinted>
  <dcterms:modified xsi:type="dcterms:W3CDTF">2022-12-14T06:01:00Z</dcterms:modified>
  <cp:revision>112</cp:revision>
  <dc:subject/>
  <dc:title> Совет</dc:title>
</cp:coreProperties>
</file>