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полугодие 2022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0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01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улинич Евгений Владими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4228994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0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лкин Олег Анатол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188617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03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03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убликов Александр Михайл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09668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03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4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4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оловьев Андрей Иван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607868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4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еверного сельского поселения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2-12-12T07:21:00Z</dcterms:modified>
  <cp:revision>15</cp:revision>
  <dc:subject/>
  <dc:title/>
</cp:coreProperties>
</file>