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второе полугодие 2022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8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8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урык Сергей Серг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709796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8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10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10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нохов Антип Дурсун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12119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10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9.1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9.11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сенова Наталья Равил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042199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9.1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Северного сельского поселения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ser</cp:lastModifiedBy>
  <dcterms:modified xsi:type="dcterms:W3CDTF">2022-12-12T07:26:00Z</dcterms:modified>
  <cp:revision>16</cp:revision>
  <dc:subject/>
  <dc:title/>
</cp:coreProperties>
</file>