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 xml:space="preserve">от 28.12.2020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№ 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сёлок Северны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Северного сельского поселения Павловского района от 2 июля 2018 года № 123 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Северн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iCs/>
          <w:spacing w:val="3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iCs/>
          <w:spacing w:val="1"/>
          <w:sz w:val="28"/>
          <w:szCs w:val="28"/>
          <w:lang w:eastAsia="ru-RU" w:bidi="ru-RU"/>
        </w:rPr>
        <w:t>В соответствии с Федеральным законом от 08 июня 2020 года «О развитии малого и среднего предпринимательства в Российской Федерации», Федеральным законом от 24 июля 2007 года № 209-ФЗ «О развитии малого и среднего предпринимательства в Российской Федерации»  п</w:t>
      </w:r>
      <w:r>
        <w:rPr>
          <w:rFonts w:eastAsia="Arial" w:cs="Times New Roman" w:ascii="Times New Roman" w:hAnsi="Times New Roman"/>
          <w:iCs/>
          <w:spacing w:val="6"/>
          <w:sz w:val="28"/>
          <w:szCs w:val="28"/>
          <w:lang w:eastAsia="ru-RU" w:bidi="ru-RU"/>
        </w:rPr>
        <w:t xml:space="preserve">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4"/>
          <w:sz w:val="28"/>
          <w:szCs w:val="28"/>
          <w:lang w:eastAsia="ru-RU"/>
        </w:rPr>
        <w:t>1. Внести изменения в постановление администрации Северного сельского поселения Павловского района от 2 июля 2018 года № 123 «Об утверждении положения о порядке формирования, утверждения, ведения и обязательного опубликования Перечня 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 изложив приложение к постановлению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 Разместить настоящее постановление на официальном сайте Северного сельского поселения Павловского района (www.sp-severnoe.ru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4. Постановление вступает в силу  после 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Север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еления Павловского района                                                     А.В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8 № 1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еречня муниципального имущества,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редназначенного для передачи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Перечня муниципального имущества,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предназначенного для передачи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на территории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еречня муниципального имущества,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редназначенного для передачи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редпринимательства  и организациям, образующим инфраструкту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 на территории  Северного сельского поселения Павловского района (далее – Перечень)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разработано в соответствии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iCs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iCs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iCs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iCs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Земельным Кодексом Российской Федерации, </w:t>
      </w:r>
      <w:r>
        <w:rPr>
          <w:rFonts w:eastAsia="Arial" w:cs="Times New Roman" w:ascii="Times New Roman" w:hAnsi="Times New Roman"/>
          <w:iCs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iCs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 w:cs="Times New Roman" w:ascii="Times New Roman" w:hAnsi="Times New Roman"/>
          <w:iCs/>
          <w:spacing w:val="1"/>
          <w:sz w:val="28"/>
          <w:szCs w:val="28"/>
          <w:lang w:eastAsia="ru-RU" w:bidi="ru-RU"/>
        </w:rPr>
        <w:t xml:space="preserve">постановлением Правительства РФ от 18 мая 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 w:cs="Times New Roman" w:ascii="Times New Roman" w:hAnsi="Times New Roman"/>
          <w:iCs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физические лица - физические лица, не являющими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2.1. В Перечень включается движимое и недвижимое имущество, находящееся в собственности Северн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на долгосрочной основе, безвозмездной основе или на льготных условиях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движимое и недвижимое имущест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находящееся в собственности Северного сельского поселения Павловского район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торое может быть отчуждено на возмездной основе в собственность субъектов малого и среднего предпринимательства,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физическим лица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одпунктах 6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9 пункта 2 статьи 39.3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е имущества, </w:t>
      </w:r>
      <w:r>
        <w:rPr>
          <w:rFonts w:cs="Times New Roman" w:ascii="Times New Roman" w:hAnsi="Times New Roman"/>
          <w:iCs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sub_1023"/>
      <w:bookmarkEnd w:id="0"/>
      <w:r>
        <w:rPr>
          <w:rFonts w:cs="Times New Roman" w:ascii="Times New Roman" w:hAnsi="Times New Roman"/>
          <w:iCs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" w:name="sub_1023"/>
      <w:bookmarkEnd w:id="1"/>
      <w:r>
        <w:rPr>
          <w:rFonts w:cs="Times New Roman" w:ascii="Times New Roman" w:hAnsi="Times New Roman"/>
          <w:iCs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2" w:name="sub_1027"/>
      <w:bookmarkEnd w:id="2"/>
      <w:r>
        <w:rPr>
          <w:rFonts w:cs="Times New Roman" w:ascii="Times New Roman" w:hAnsi="Times New Roman"/>
          <w:iCs/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3" w:name="sub_1027"/>
      <w:bookmarkEnd w:id="3"/>
      <w:r>
        <w:rPr>
          <w:rFonts w:cs="Times New Roman" w:ascii="Times New Roman" w:hAnsi="Times New Roman"/>
          <w:iCs/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7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земельный участок не относится к земельным участкам, предусмотр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1 -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 -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 пункта 8 стать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7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верного  сельского поселения Павловского района (далее -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>
          <w:rFonts w:cs="Times New Roman" w:ascii="Times New Roman" w:hAnsi="Times New Roman"/>
          <w:iCs/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4. Рассмотрение предложения, указанного в пункте 2.3 настоящего Положения, осуществляется администрацией Северного 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2.5. Ведение Перечня осуществляет администрация Северного 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iCs/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"О защите конкуренции"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5" w:name="sub_1071"/>
      <w:bookmarkEnd w:id="5"/>
      <w:r>
        <w:rPr>
          <w:rFonts w:cs="Times New Roman" w:ascii="Times New Roman" w:hAnsi="Times New Roman"/>
          <w:iCs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6" w:name="sub_1071"/>
      <w:bookmarkStart w:id="7" w:name="sub_1072"/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8" w:name="sub_1072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.1 Сведения о муниципальном имуществе вносятся в перечень в составе и по форме, которые установл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.2. Администрация Северного 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Северного 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Север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еления Павловского района                                                  А.В.Ковал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A598B44A592136B2D1F21E5449EF698FED549BB981057D5968A30FD11AC6E97225AAF11BD6E02C2FCF24113bCJAR" TargetMode="External"/><Relationship Id="rId3" Type="http://schemas.openxmlformats.org/officeDocument/2006/relationships/hyperlink" Target="consultantplus://offline/ref=4A1A598B44A592136B2D1F21E5449EF698FDD447BB981057D5968A30FD11AC6E852202A617B47B5793A6A54C10CBB979109FD6D696b8JER" TargetMode="External"/><Relationship Id="rId4" Type="http://schemas.openxmlformats.org/officeDocument/2006/relationships/hyperlink" Target="consultantplus://offline/ref=4A1A598B44A592136B2D1F21E5449EF698FDD447BB981057D5968A30FD11AC6E852202A617B67B5793A6A54C10CBB979109FD6D696b8JER" TargetMode="External"/><Relationship Id="rId5" Type="http://schemas.openxmlformats.org/officeDocument/2006/relationships/hyperlink" Target="consultantplus://offline/ref=4A1A598B44A592136B2D1F21E5449EF698FDD447BB981057D5968A30FD11AC6E852202A316BD700896B3B4141FC1AF661181CAD49786b2J8R" TargetMode="External"/><Relationship Id="rId6" Type="http://schemas.openxmlformats.org/officeDocument/2006/relationships/hyperlink" Target="garantf1://12024624.391181" TargetMode="External"/><Relationship Id="rId7" Type="http://schemas.openxmlformats.org/officeDocument/2006/relationships/hyperlink" Target="garantf1://12024624.3911813" TargetMode="External"/><Relationship Id="rId8" Type="http://schemas.openxmlformats.org/officeDocument/2006/relationships/hyperlink" Target="garantf1://12024624.3911818" TargetMode="External"/><Relationship Id="rId9" Type="http://schemas.openxmlformats.org/officeDocument/2006/relationships/hyperlink" Target="garantf1://12024624.3911819" TargetMode="External"/><Relationship Id="rId10" Type="http://schemas.openxmlformats.org/officeDocument/2006/relationships/hyperlink" Target="garantf1://12048517.0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54854.180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Кузьмин Сергей</dc:creator>
  <dc:description/>
  <cp:keywords/>
  <dc:language>en-US</dc:language>
  <cp:lastModifiedBy>user</cp:lastModifiedBy>
  <cp:lastPrinted>2017-08-18T13:06:00Z</cp:lastPrinted>
  <dcterms:modified xsi:type="dcterms:W3CDTF">2020-12-28T07:06:00Z</dcterms:modified>
  <cp:revision>31</cp:revision>
  <dc:subject/>
  <dc:title>АДМИНИСТРАЦИЯ НОВОПЕТРОВСКОГО СЕЛЬСКОГО ПОСЕЛЕНИЯ</dc:title>
</cp:coreProperties>
</file>