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.12.2021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38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3 декабря 2018 года № 213 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Законом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6 октября 2003 №131-ФЗ «Об общих принципах организации местного самоуправления в Российской Федерации», Уставом Северного сельского поселения Павловского района, администрация Северн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верного сельского поселения Павловского района от 13 декабря 2018 года № 213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(далее – Регламент) следующие измене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1. Пункт 2.6.4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6.4. Должностным лицам Администрации запрещается требовать от заяви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Северное сельское поселение Павловского района, за исключением документов, включенных в определенный частью 6 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2. Пункт 2.13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3.1. 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Северного сельского поселения Павловского района, утвержденными приказами директоров МФЦ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3.  Пункт 2.15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4. Пункт 3.2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3.2.1. Юридическим фактом, служащим основанием для начала административной процедуры,  является подача заявления о выдаче копии правового акта администрации Северн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гламент дополнить разделом 6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2. При предоставлении муниципальной услуги взаимодействие между администрацией муниципального образования Северное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3. 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Северное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4. 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Северное сельское поселение Павловского района на бумажных носителя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5. Администрация муниципального образования Северное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6. Предоставление муниципальной услуги начинается с момента приема и регистрации  администрацией муниципального образования Северное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7. Администрация муниципального образования Северное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 услуги"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                                                                   А.В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Admin</cp:lastModifiedBy>
  <cp:lastPrinted>2021-12-30T10:15:00Z</cp:lastPrinted>
  <dcterms:modified xsi:type="dcterms:W3CDTF">2022-01-18T12:13:00Z</dcterms:modified>
  <cp:revision>20</cp:revision>
  <dc:subject/>
  <dc:title/>
</cp:coreProperties>
</file>