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27.12.2021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39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03 декабря 2018 года № 207 «Об утверждении административного регламента предоставления муниципальной услуги </w:t>
      </w:r>
      <w:r>
        <w:rPr>
          <w:b/>
          <w:kern w:val="2"/>
          <w:sz w:val="28"/>
          <w:szCs w:val="28"/>
        </w:rPr>
        <w:t xml:space="preserve"> «Выдача разрешения на вступление в брак лицам, достигшим возраста шестнадцати лет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"Об организации предоставления государственных и муниципальных услуг", Законом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Федеральным законом от 6 октября 2003 №131-ФЗ «Об общих принципах организации местного самоуправления в Российской Федерации», Уставом Северного сельского поселения Павловского района, администрация Северн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верного сельского поселения Павловского района от 03 декабря 2018 года № 207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(далее – Регламент) следующие измене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1. Пункт 2.6.3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6.3. Должностным лицам Администрации запрещается требовать от заявител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Северное сельское поселение Павловского района, за исключением документов, включенных в определенный частью 6 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2. Пункт 2.13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3.1. Информация о графике (режиме) работы уполномоченного органа размещается при входе в здание, в котором он осуществляет свою деятельность, на видном мест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и регламентами администрации Северного сельского поселения Павловского района, утвержденными приказами директоров МФЦ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3.  Пункт 2.15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Дополнить раздел 2 Административного </w:t>
      </w:r>
      <w:r>
        <w:rPr>
          <w:bCs/>
          <w:sz w:val="28"/>
          <w:szCs w:val="28"/>
        </w:rPr>
        <w:t xml:space="preserve"> Регламента пунктом 2.15.7. следующего содерж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5.7. Юридическим фактом, служащим основанием для начала административной процедуры,  является подача заявления о выдаче копии правового акта администрации Северного сельского поселения Павловского района, с приложением документов, указанных в п.2.6.1 настоящего административного регламент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5. Регламент дополнить разделом 6 следующего содерж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2. При предоставлении муниципальной услуги взаимодействие между администрацией муниципального образования Северное сельское поселение Павловского района, осуществляющей предоставление муниципальных услуг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муниципального образования Северное сельское поселение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муниципального образования Северное сельское поселение Павловского района на бумажных носителях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5. Администрация муниципального образования Северное сельское поселение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6. Предоставление муниципальной услуги начинается с момента приема и регистрации  администрацией муниципального образования Северное сельское поселение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7. Администрация муниципального образования Северное сельское поселение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 услуги"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Admin</cp:lastModifiedBy>
  <cp:lastPrinted>2021-12-30T10:11:00Z</cp:lastPrinted>
  <dcterms:modified xsi:type="dcterms:W3CDTF">2022-01-18T12:14:00Z</dcterms:modified>
  <cp:revision>21</cp:revision>
  <dc:subject/>
  <dc:title/>
</cp:coreProperties>
</file>