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.12.2021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40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04 июля 2016 года № 122 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 «Предоставление копий правовых актов администрации муниципального образования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Законом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6 октября 2003 №131-ФЗ «Об общих принципах организации местного самоуправления в Российской Федерации», Уставом Северного сельского поселения Павловского района, администрация Северн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верного сельского поселения Павловского района от 04 июля 2016 года № 122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(далее – Регламент) следующие измене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нкт 2.7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Северное сельское поселение Павловского района, за исключением документов, включенных в определенный частью 6 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14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4.1. 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Северного сельского поселения Павловского района, утвержденными приказами директоров МФЦ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Пункт 2.16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6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3.2.1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3.2.1.1. Юридическим фактом, служащим основанием для начала административной процедуры,  является подача заявления о выдаче копии правового акта администрации Северн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гламент дополнить разделом 6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2. При предоставлении муниципальной услуги взаимодействие между администрацией муниципального образования Северное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Северное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Северное сельское поселение Павловского района на бумажных носителя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5. Администрация муниципального образования Северное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6. Предоставление муниципальной услуги начинается с момента приема и регистрации  администрацией муниципального образования Северное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7. Администрация муниципального образования Северное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Admin</cp:lastModifiedBy>
  <cp:lastPrinted>2020-06-26T13:50:00Z</cp:lastPrinted>
  <dcterms:modified xsi:type="dcterms:W3CDTF">2022-01-18T12:15:00Z</dcterms:modified>
  <cp:revision>9</cp:revision>
  <dc:subject/>
  <dc:title/>
</cp:coreProperties>
</file>