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3.01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1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елок Северный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еверного сельского поселения от 03 декабря  2021 года № 124 «Об утверждении программы развития малого и среднего предпринимательства на территории Северного сельского поселения Павловского района                 на 2022 год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Северного 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Северн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нести изменение в постановление администрации Северного сельского поселения Павловского района от 03 декабря  2021 года №124 «Об утверждении программы развития малого и среднего предпринимательства на территории  Северного  сельского поселения Павловского района на 2022 год» изложив в новой редакции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А.В.Коваленк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3.01.2022 г. №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Северном  сельском поселении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Северном сельском поселении Павловского района на 2022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верн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 – 50,0 тыс. рубле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Северн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Северного сельского поселения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Северн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Северн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Северн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, физические лица, не являющихся индивидуальными предпринимателями и применяющими специальный налоговый режим «Налог на профессиональный доход»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00,00 (Пятьдесят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26"/>
        <w:gridCol w:w="1984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2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ешней среды для развития малого предпринимательства в Северн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3:00Z</dcterms:created>
  <dc:creator>user</dc:creator>
  <dc:description/>
  <cp:keywords/>
  <dc:language>en-US</dc:language>
  <cp:lastModifiedBy>user</cp:lastModifiedBy>
  <cp:lastPrinted>2022-01-24T08:27:00Z</cp:lastPrinted>
  <dcterms:modified xsi:type="dcterms:W3CDTF">2022-01-28T13:3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