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т  01.02.2022                                        № 15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порядке ведения похозяйственных книг                           в Северном  сельском   поселении                                                                        Павл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7 июля 2003 года № 112-ФЗ «О личном подсобном хозяйстве», приказом Минсельхоза Росс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Уставом Северного сельского поселения Павловского  района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ложение о порядке ведения похозяйственных книг в  Северном сельском поселении Павловского района (Приложение №1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охозяйственной книги (Приложение № 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А.В.Коваленк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342" w:hanging="3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" w:hanging="3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  № 1                                                                                                                                   к постановлению администрации                                                                                Северного сельского поселения                                                                               Павловского  района                                                                                                                от 01.02.2022 г. № 15</w:t>
      </w:r>
    </w:p>
    <w:p>
      <w:pPr>
        <w:pStyle w:val="Heading1"/>
        <w:ind w:lef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" w:hanging="3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о порядке ведения похозяйственных книг в Северном  сельском  поселении  Павловского района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ее Положение о порядке ведения похозяйственных книг в  Северном сельском поселении Павловского района  (далее – Положение), разработанное в соответствии с Федеральными законами от 07.07.2003г. № 112-ФЗ «О личном подсобном хозяйстве», приказом Минсельхоза России от 11.10.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определяет порядок ведения  похозяйственных книг в Северном сельском поселении Павловского района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похозяйственных книг (далее - книг) в целях учета личных подсобных хозяйств (далее - хозяйств) осуществляется администрацией Северного сельского поселения Павловск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22"/>
      <w:bookmarkEnd w:id="0"/>
      <w:r>
        <w:rPr>
          <w:rFonts w:cs="Times New Roman" w:ascii="Times New Roman" w:hAnsi="Times New Roman"/>
          <w:sz w:val="28"/>
          <w:szCs w:val="28"/>
        </w:rPr>
        <w:t>2. Глава Северного сельского поселения Павловского района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книг осуществляется на бумажных носителях и (или) в электронном вид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книг с применением программных средств и электронных носителей информации все вносимые изменения должны регистрироваться, а информация заверяться электронными цифровыми подписями членов хозяйств и должностных лиц, указанных в пункте 2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граммные средства используются без применения электронных цифровых подписей, книгу надлежит оформлять в соответствии с пунктом 4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28"/>
      <w:bookmarkEnd w:id="1"/>
      <w:r>
        <w:rPr>
          <w:rFonts w:cs="Times New Roman" w:ascii="Times New Roman" w:hAnsi="Times New Roman"/>
          <w:sz w:val="28"/>
          <w:szCs w:val="28"/>
        </w:rPr>
        <w:t>4. Книга ведется на листах формата A4 и состоит из титульного листа, необходимого количества листов 1, 2 по форме согласно приложению N 1 к настоящему Приказу,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нига закладывается на пять лет на основании правового акта руководителя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вершенные книги хранятся в органе местного самоуправления до их передачи в государственные и муниципальные архивы в течение 75 лет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иси в книгу производятся должностными лицами, указанными в пункте 2 настоящего Порядка, на основании сведений, предоставляемых на добровольной основе членами хозяйст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книге лицевые счета начинаются с номера "1" и по мере заполнения книги не должны содержать пропусков в нум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ниги в органах местного самоуправ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 27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нигу записываются все хозяйства, находящиеся на территории органов местного самоуправ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книге следует оставлять свободные листы для записи новых хозяйст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I похозяйственной книги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2 в ред. Приказа Минсельхоза России от 08.05.2015 N 178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члены хозяйства проживают в хозяйстве не постоянно, а временно или сезонно, в разделе I эти сведения отражаются в строке "Отметка о проживании и ведении хозяйства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0"/>
      <w:bookmarkEnd w:id="2"/>
      <w:r>
        <w:rPr>
          <w:rFonts w:cs="Times New Roman" w:ascii="Times New Roman" w:hAnsi="Times New Roman"/>
          <w:sz w:val="28"/>
          <w:szCs w:val="28"/>
        </w:rPr>
        <w:t>21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бывающие члены хозяйства исключаются (вычеркиваются) из книги с указанием даты и причин выбыт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разделе II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Минсельхоза России от 08.05.2015 N 178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68"/>
      <w:bookmarkEnd w:id="3"/>
      <w:r>
        <w:rPr>
          <w:rFonts w:cs="Times New Roman" w:ascii="Times New Roman" w:hAnsi="Times New Roman"/>
          <w:sz w:val="28"/>
          <w:szCs w:val="28"/>
        </w:rPr>
        <w:t>26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1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1 и 26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I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Минсельхоза России от 08.05.2015 N 178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обретшие хозяйство, открывают новый лицевой счет в этой же книг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закрытых лицевых счетов другим хозяйствам не присваиваю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IV книги, и в верхней части лицевых счетов делаются соответствующие пометки о разделе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Минсельхоза России от 08.05.2015 N 178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пункте 2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Любой член хозяйства может просмотреть записи по лицевому счету только своего хозяй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 пункте 2 настоящего Порядка), и заверяются печатью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  <w:tab/>
        <w:t xml:space="preserve">                С.И.Никол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  № 2  </w:t>
      </w:r>
    </w:p>
    <w:p>
      <w:pPr>
        <w:pStyle w:val="Normal"/>
        <w:ind w:left="342" w:hanging="3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 постановлению администрации                                                                               </w:t>
      </w:r>
    </w:p>
    <w:p>
      <w:pPr>
        <w:pStyle w:val="Normal"/>
        <w:ind w:left="342" w:hanging="342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еверного сельского поселения                                                                               </w:t>
      </w:r>
    </w:p>
    <w:p>
      <w:pPr>
        <w:pStyle w:val="Normal"/>
        <w:ind w:left="342" w:hanging="342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авловского района                                                                                                              </w:t>
      </w:r>
    </w:p>
    <w:p>
      <w:pPr>
        <w:pStyle w:val="Normal"/>
        <w:ind w:left="342" w:hanging="3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01.02.2022 г.  № 15</w:t>
      </w:r>
    </w:p>
    <w:p>
      <w:pPr>
        <w:pStyle w:val="Heading3"/>
        <w:ind w:left="9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Heading3"/>
        <w:ind w:left="9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тверждена приказом Минсельхоза России</w:t>
        <w:br/>
        <w:t>от « 11 » октября 2010 г. № 34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редакция 08.05.2015 № 178)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7239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Лицев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.7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Лицев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лежит хранению до 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___ г., 20___ г., 20___ г., 20___ г., 20_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ниге записаны хозяйств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следующих населенных пунктов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 xml:space="preserve"> 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0</wp:posOffset>
                </wp:positionH>
                <wp:positionV relativeFrom="paragraph">
                  <wp:posOffset>-1673860</wp:posOffset>
                </wp:positionV>
                <wp:extent cx="40011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5pt;margin-top:-131.8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ниге записано __________ хозяйств на __________ стр.</w:t>
      </w:r>
      <w:r>
        <w:br w:type="page"/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хозяйства № ______________ Адрес хозяйства 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8550</wp:posOffset>
                </wp:positionH>
                <wp:positionV relativeFrom="paragraph">
                  <wp:posOffset>-690245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54.35pt;mso-position-vertical-relative:text;margin-left:4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члена хозяйства, записанного первым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при наличии)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2171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7.1pt;mso-wrap-distance-left:9pt;mso-wrap-distance-right:0pt;mso-wrap-distance-top:0pt;mso-wrap-distance-bottom:0pt;margin-top:5.95pt;mso-position-vertical-relative:text;margin-left:5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___ Идентификационный №                          налогоплательщика (ИНН)</w:t>
      </w:r>
    </w:p>
    <w:p>
      <w:pPr>
        <w:pStyle w:val="Heading1"/>
        <w:ind w:left="461" w:hanging="0"/>
        <w:jc w:val="left"/>
        <w:rPr/>
      </w:pPr>
      <w:r>
        <w:rPr>
          <w:b w:val="false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customMarkFollows="1" w:id="4"/>
        <w:t>*</w:t>
      </w:r>
      <w:r>
        <w:rPr>
          <w:b w:val="false"/>
          <w:i/>
          <w:sz w:val="28"/>
          <w:szCs w:val="28"/>
        </w:rPr>
        <w:t>)</w:t>
        <w:tab/>
        <w:tab/>
        <w:tab/>
        <w:tab/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6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26"/>
        <w:gridCol w:w="887"/>
        <w:gridCol w:w="887"/>
        <w:gridCol w:w="888"/>
        <w:gridCol w:w="887"/>
        <w:gridCol w:w="888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Список членов хозяйства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312"/>
        <w:gridCol w:w="2312"/>
        <w:gridCol w:w="2312"/>
        <w:gridCol w:w="2312"/>
        <w:gridCol w:w="2312"/>
      </w:tblGrid>
      <w:tr>
        <w:trPr>
          <w:trHeight w:val="240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им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(полностью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 члену хозяйства, записанному первым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н первы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а хозяйства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(мужской, женский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68"/>
        <w:gridCol w:w="1067"/>
        <w:gridCol w:w="1067"/>
        <w:gridCol w:w="1067"/>
        <w:gridCol w:w="1067"/>
        <w:gridCol w:w="2068"/>
        <w:gridCol w:w="1067"/>
        <w:gridCol w:w="1067"/>
        <w:gridCol w:w="1067"/>
        <w:gridCol w:w="1067"/>
        <w:gridCol w:w="106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</w:tr>
      <w:tr>
        <w:trPr>
          <w:trHeight w:val="230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емли занят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севами и посадка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 точностью до 0,01 г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ощей открытого гру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ощей закрытого гру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мовых культу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в том числе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усадебный земельный участо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уруз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солнечн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евой 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ая д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ноголетние насаждения и ягодные культуры: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ы (за пределами приусадебного участк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довые насаж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ян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год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оф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7975</wp:posOffset>
                </wp:positionH>
                <wp:positionV relativeFrom="paragraph">
                  <wp:posOffset>-28575</wp:posOffset>
                </wp:positionV>
                <wp:extent cx="12192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2.25pt;mso-position-vertical-relative:text;margin-left:6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476"/>
        <w:gridCol w:w="1311"/>
        <w:gridCol w:w="1311"/>
        <w:gridCol w:w="1311"/>
        <w:gridCol w:w="1311"/>
        <w:gridCol w:w="1311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 зем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зп – земля поселений;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н – земля сельхозна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463550</wp:posOffset>
                      </wp:positionV>
                      <wp:extent cx="2971800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i/>
                                      <w:color w:val="C0C0C0"/>
                                    </w:rPr>
                                    <w:t>Оборотная сторона образца лист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-36.5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правах на землю: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бственност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владени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льзовани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аренде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68"/>
        <w:gridCol w:w="1068"/>
        <w:gridCol w:w="1068"/>
        <w:gridCol w:w="1067"/>
        <w:gridCol w:w="1067"/>
        <w:gridCol w:w="2056"/>
        <w:gridCol w:w="1067"/>
        <w:gridCol w:w="1067"/>
        <w:gridCol w:w="1067"/>
        <w:gridCol w:w="1067"/>
        <w:gridCol w:w="106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2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</w:tr>
      <w:tr>
        <w:trPr>
          <w:trHeight w:val="233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Крупный рогатый скот – всег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Свиньи -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матки основные (от 9 мес. и старш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-производите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ки-производит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до 1 г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ята до 2 месяц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от 1 года до 2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ята от 2 до 4 месяце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на выращивании и откорм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на выращивании и откор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29718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2192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75"/>
        <w:gridCol w:w="1075"/>
        <w:gridCol w:w="1075"/>
        <w:gridCol w:w="1075"/>
        <w:gridCol w:w="1075"/>
        <w:gridCol w:w="1969"/>
        <w:gridCol w:w="1075"/>
        <w:gridCol w:w="1075"/>
        <w:gridCol w:w="1075"/>
        <w:gridCol w:w="1075"/>
        <w:gridCol w:w="107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цы всех пород - 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тица - 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ематки и ярки старше 1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-несуш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-производит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ку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чки до 1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ики и валухи на выращивании и откорм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у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1683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6.1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сех овец - романовск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гус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ы - 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матки и козочки старше 1 год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лики - 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чки до 1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омат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ики на выращивании и откорм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крол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шади - 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челосемь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ы старше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ругие виды животных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ы-производит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ы до 3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ы до 3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54"/>
        <w:gridCol w:w="1940"/>
        <w:gridCol w:w="1940"/>
        <w:gridCol w:w="3254"/>
        <w:gridCol w:w="1940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очненное кол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очненное количеств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Сельскохозяйственная техника, оборудование, транспортные средства, принадлежащие на праве собственности </w:t>
        <w:br/>
        <w:t>или ином праве гражданину, ведущему хозяй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0</wp:posOffset>
                </wp:positionH>
                <wp:positionV relativeFrom="paragraph">
                  <wp:posOffset>-457200</wp:posOffset>
                </wp:positionV>
                <wp:extent cx="29718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6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образца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9400</wp:posOffset>
                </wp:positionH>
                <wp:positionV relativeFrom="paragraph">
                  <wp:posOffset>209550</wp:posOffset>
                </wp:positionV>
                <wp:extent cx="12192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единиц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6.5pt;mso-position-vertical-relative:text;margin-left:6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единиц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46"/>
        <w:gridCol w:w="1045"/>
        <w:gridCol w:w="1045"/>
        <w:gridCol w:w="1045"/>
        <w:gridCol w:w="1045"/>
        <w:gridCol w:w="2016"/>
        <w:gridCol w:w="1045"/>
        <w:gridCol w:w="1045"/>
        <w:gridCol w:w="1045"/>
        <w:gridCol w:w="1045"/>
        <w:gridCol w:w="1045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ереработки молок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ай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ялки и посевные комплек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ое оборудование (кроме бытовых холодильников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льные машины и установк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омольное оборудование и крупорушк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г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ил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е автомоби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блоки, мотокультиваторы со сменными орудиям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ы и полуприцеп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 автомоби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льные установки и агрегат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ые лодки и кате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еры для уборки навоз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чики корм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араторы для моло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36"/>
        <w:gridCol w:w="1936"/>
        <w:gridCol w:w="1936"/>
        <w:gridCol w:w="1936"/>
        <w:gridCol w:w="1936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.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хозяйства, представивший све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одпись) </w:t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носившее запись в похозяйственную книгу (подпись) и дат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1c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24"/>
          <w:szCs w:val="24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auto" w:line="360" w:before="0" w:after="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2:00Z</dcterms:created>
  <dc:creator>wowrk</dc:creator>
  <dc:description/>
  <cp:keywords/>
  <dc:language>en-US</dc:language>
  <cp:lastModifiedBy>user</cp:lastModifiedBy>
  <cp:lastPrinted>2022-02-07T16:31:00Z</cp:lastPrinted>
  <dcterms:modified xsi:type="dcterms:W3CDTF">2022-02-07T13:32:00Z</dcterms:modified>
  <cp:revision>12</cp:revision>
  <dc:subject/>
  <dc:title>Об утверждении Положения о порядке ведения похозяйственных книг                           в Ловлинском  сельском   поселении                                                                        Тбилисского района</dc:title>
</cp:coreProperties>
</file>