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СЕВЕРНОГО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________________                                                                            №  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Северн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  на 2022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Северного сельского поселения http://sp-severnoe.ru/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 свое действие на правоотношения, возникшие с 01 января 202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Павловского района 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еверн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20___ г. № 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С</w:t>
      </w:r>
      <w:r>
        <w:rPr>
          <w:b/>
          <w:u w:val="none"/>
          <w:lang w:val="ru-RU"/>
        </w:rPr>
        <w:t>еверного</w:t>
      </w:r>
      <w:r>
        <w:rPr>
          <w:b/>
          <w:u w:val="none"/>
        </w:rPr>
        <w:t xml:space="preserve"> сельского поселения Павловского района на 2022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еверного сельского поселения Павловского райо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еверн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еверн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оценки эффективности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еверн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Алина</cp:lastModifiedBy>
  <cp:lastPrinted>2021-12-23T10:27:00Z</cp:lastPrinted>
  <dcterms:modified xsi:type="dcterms:W3CDTF">2022-02-09T11:45:00Z</dcterms:modified>
  <cp:revision>25</cp:revision>
  <dc:subject/>
  <dc:title/>
</cp:coreProperties>
</file>