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3.12.2021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40/92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Северного сельского поселения Павловского района,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Северн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администрации Северного сельского поселения Павловского района обнародовать настоящее решение путем размещения на сайте администрации Северного сельского поселения Павловского района в информационно - 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http://sp-severnoe.ru/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Северного сельского поселения Павловского района по промышленности, сельскому хозяйству, транспорту, энергетике, связи строительству и архитектуре, жилищно-коммунальному хозяйству, предпринимательству, планированию (Шишаков)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Решение вступает в силу  после его официального обнародования, но не ранее 1 января 2022 года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Коваленк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вер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b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2.</w:t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 xml:space="preserve">автомобильных дорог общего пользования и искусственных дорожных сооружений на них </w:t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 (надзорных) мероприятий, является</w:t>
      </w:r>
      <w:r>
        <w:rPr>
          <w:color w:val="000000"/>
          <w:sz w:val="28"/>
          <w:szCs w:val="28"/>
        </w:rPr>
        <w:t xml:space="preserve"> глава Северного </w:t>
      </w:r>
      <w:r>
        <w:rPr>
          <w:sz w:val="28"/>
          <w:szCs w:val="28"/>
        </w:rPr>
        <w:t>сельского поселения Павловского района.</w:t>
      </w:r>
      <w:r>
        <w:rPr>
          <w:color w:val="000000"/>
          <w:sz w:val="28"/>
          <w:szCs w:val="28"/>
        </w:rPr>
        <w:t xml:space="preserve"> Уполномоченными осуществлять муниципальный контроль от имени администрации (далее – инспектор), являю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ведущий специалист администрации 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Инспекторы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left="0"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бъектами муниципального контрол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9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очный пункт, в том числе расположенный на территории автоста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 контроля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>Информирование осуществляется посредством размещения сведений, предусмотренных частью 3 статьи 46 Федерального закона от 31 июля 2020 № 248-ФЗ «О государственном контроле (надзоре) и муниципальном контроле в Российской Федерации» на официальном сайте в сети «Интернет» http://sp-severnoe.ru/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>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Северного сельского поселения Павловского район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</w:t>
      </w:r>
      <w:r>
        <w:rPr/>
        <w:t xml:space="preserve">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http://sp-severnoe.ru/ </w:t>
      </w: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left="7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701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70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701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/>
      </w:pPr>
      <w:r>
        <w:rPr>
          <w:color w:val="000000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sp-severnoe.ru/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72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ездная проверка;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86" w:leader="none"/>
        </w:tabs>
        <w:spacing w:before="0" w:after="0"/>
        <w:ind w:left="547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 Северного сельского поселения Павловского райо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 Северн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   основанием    для    проведения    которой    является    пункт    6    части    1    статьи    57 </w:t>
      </w:r>
      <w:r>
        <w:rPr>
          <w:color w:val="000000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 xml:space="preserve">мероприятие, проводимое в целях визуальной оценки соблюдения контролируемым лиц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768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 xml:space="preserve">Выездное       обследование       проводится       инспектором       по       месту       нахождения </w:t>
      </w: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>мероприятия, контрольных (надзорных) действий в порядке, установленном Федеральным</w:t>
        <w:br/>
      </w:r>
      <w:r>
        <w:rPr>
          <w:color w:val="000000"/>
          <w:sz w:val="28"/>
          <w:szCs w:val="28"/>
        </w:rPr>
        <w:t>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  срок,   необходимый   для   устранения   обстоятельств,  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к государственной тайне;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 июля 2020 года № 248-ФЗ «О государственном контроле (надзоре) и муниципальном контроле в Российской Федерации», администрация Северного 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      в       ходе       непосредственного       визита       контролируемого       лица       (его </w:t>
      </w:r>
      <w:r>
        <w:rPr>
          <w:color w:val="000000"/>
          <w:spacing w:val="-8"/>
          <w:sz w:val="28"/>
          <w:szCs w:val="28"/>
        </w:rPr>
        <w:t xml:space="preserve">полномочного    представителя)    в    местную    администрацию   сельского поселения либо    путем   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 муниципального контрол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сельского поселения Павловского район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 июля 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Северн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left="85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верного сельского  поселения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авловского района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3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TENSOR</dc:creator>
  <dc:description/>
  <cp:keywords/>
  <dc:language>en-US</dc:language>
  <cp:lastModifiedBy>Admin</cp:lastModifiedBy>
  <cp:lastPrinted>2021-12-07T13:28:00Z</cp:lastPrinted>
  <dcterms:modified xsi:type="dcterms:W3CDTF">2021-12-16T10:11:00Z</dcterms:modified>
  <cp:revision>19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