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о в е 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9.02.2023                                                                № 62/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еверного сельского поселения Павл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Северного сельского поселения Павловского района на 2023 год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3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 А.В.Ковал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Северного 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 xml:space="preserve">  09.02.2023 г.  №  62/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на  2023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4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1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9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68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 могилы экскаватор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 могилы 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93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91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А.В.Ковал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user</cp:lastModifiedBy>
  <cp:lastPrinted>2023-02-13T14:25:00Z</cp:lastPrinted>
  <dcterms:modified xsi:type="dcterms:W3CDTF">2023-02-13T11:25:00Z</dcterms:modified>
  <cp:revision>95</cp:revision>
  <dc:subject/>
  <dc:title>                                               </dc:title>
</cp:coreProperties>
</file>