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от 09.02.2023                                             </w:t>
        <w:tab/>
        <w:t xml:space="preserve"> № 62/141</w:t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ок 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на 2023 год (приложение). 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А.В.Кова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09.02.2023 г.  №  62/141</w:t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 на 2023 год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47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7,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,2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1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61,8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72,73</w:t>
            </w:r>
          </w:p>
        </w:tc>
      </w:tr>
    </w:tbl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3-02-13T14:29:00Z</cp:lastPrinted>
  <dcterms:modified xsi:type="dcterms:W3CDTF">2023-02-13T11:38:00Z</dcterms:modified>
  <cp:revision>97</cp:revision>
  <dc:subject/>
  <dc:title>                                               </dc:title>
</cp:coreProperties>
</file>