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       поселок Северный                   № 6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 внесении изменений в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постановление администрации  Северного сельского поселения Павловского района от 08 февраля 2016 года № 2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органов местного самоуправления Северного сельского поселения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авлов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 № 172-ФЗ «Об антикоррупционной экспертизе нормативных правовых актов и проектов нормативных правовых актов», рассмотрев протест прокуратуры Павловского района Краснодарского края от 19.06.2023 № 7-02-2023/1096, постановляю: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верного сельского поселения Павловского района от 08 февраля 2016 года № 24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Северного сельского поселения Павловского района» (далее – Порядок), следующее изменение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1. Дополнить пункт 2.1 Порядка подпунктом 2.1.7 следующего содержа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2.1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) гражданами, осуществляющими деятельность в органах и организациях, указанных в пункте 3 части 1 статьи 3 Федерального закона от 17.07.2009 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) иностранными агентам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А.В.Ковал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39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5:00Z</dcterms:created>
  <dc:creator>НПП "Гарант-Сервис"</dc:creator>
  <dc:description>Документ экспортирован из системы ГАРАНТ</dc:description>
  <cp:keywords/>
  <dc:language>en-US</dc:language>
  <cp:lastModifiedBy>Алина</cp:lastModifiedBy>
  <cp:lastPrinted>2016-02-08T14:53:00Z</cp:lastPrinted>
  <dcterms:modified xsi:type="dcterms:W3CDTF">2023-07-07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2160BBD149A1A0B01FD877A5104D</vt:lpwstr>
  </property>
  <property fmtid="{D5CDD505-2E9C-101B-9397-08002B2CF9AE}" pid="3" name="KSOProductBuildVer">
    <vt:lpwstr>1049-11.2.0.11219</vt:lpwstr>
  </property>
</Properties>
</file>