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3.07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й комиссии по профилакти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Северном сельском поселен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преступности на территории Северного сельского поселения Павл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 № 182-ФЗ «Об основах системы профилактики в Российской Федерации», а также закона Краснодарского края от 1ноября 2013 №2824-КЗ «О профилактике правонарушений в Краснодарском крае», руководствуясь уставом Северного сельского поселения Павловского района                               п о с т а н о в л я ю: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территориальную комиссию по профилактике правонарушений на территории Северного  сельского поселения и утвердить его состав (приложение № 1)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территориальной комиссии по профилактике правонарушений администрации Северного сельского поселения (приложение № 2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еверного сельского поселения Павловского района от 25 сентября 2017 года  № 83 «О создании территориальной комиссии по профилактике правонарушений  в Северном сельского поселения Павловского района. 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А.В.Коваленко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03.07.2023 №77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ерриториальной комиссии по профилактике правонарушений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верн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7"/>
        <w:gridCol w:w="393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ладими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по профилактике </w:t>
            </w:r>
            <w:r>
              <w:rPr>
                <w:bCs/>
                <w:kern w:val="2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Кристина Георги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кратова Людмила Борисовна    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 СОШ № 7 им.Н.П.Иванова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8 ( по согласованию)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Елена Никола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СКЦ МО Северное СП»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ко Светлана Василь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                   «Восточный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 Владими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Библиотека Северное СП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       полиции ОМВД России по Павло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7.2023 № 7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Северного сельского поселения Павл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Северного сельского поселения Павловского района и осуществляет свою деятельность в границах этой территор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 Северн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, предусмотренных законом № 182-ФЗ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Оказание помощи лицам и общественным объединениям,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по профилактик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,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защите личности, общества и государства от противоправных посягательст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общественной безопас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незаконной миграц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овышении уровня правовой грамотности и развитие правосознания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склонных к совершению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78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A0BD21DE73C1412DB19C678VFT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7:00Z</dcterms:created>
  <dc:creator>?</dc:creator>
  <dc:description/>
  <cp:keywords/>
  <dc:language>en-US</dc:language>
  <cp:lastModifiedBy>user</cp:lastModifiedBy>
  <cp:lastPrinted>2023-07-04T08:24:00Z</cp:lastPrinted>
  <dcterms:modified xsi:type="dcterms:W3CDTF">2023-07-04T05:40:00Z</dcterms:modified>
  <cp:revision>16</cp:revision>
  <dc:subject/>
  <dc:title>Положение о Совете общественности по профилактике правонарушений на территории муниципального образования город Краснодар</dc:title>
</cp:coreProperties>
</file>