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/>
      </w:pPr>
      <w:r>
        <w:rPr>
          <w:b/>
        </w:rPr>
        <w:t xml:space="preserve">АДМИНИСТРАЦИЯ </w:t>
        <w:tab/>
        <w:t>СЕВЕРН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u w:val="single"/>
        </w:rPr>
        <w:t xml:space="preserve">от 04.12.2023 </w:t>
      </w:r>
      <w:r>
        <w:rPr/>
        <w:t xml:space="preserve">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</w:t>
      </w:r>
      <w:r>
        <w:rPr>
          <w:u w:val="single"/>
        </w:rPr>
        <w:t xml:space="preserve">№135  </w:t>
      </w:r>
      <w:r>
        <w:rPr/>
        <w:t xml:space="preserve">                </w:t>
      </w:r>
    </w:p>
    <w:p>
      <w:pPr>
        <w:pStyle w:val="Normal"/>
        <w:jc w:val="center"/>
        <w:rPr/>
      </w:pPr>
      <w:r>
        <w:rPr/>
        <w:t>поселок Севе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Об утверждении муниципальной целевой программ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Поддержка и развитие территориального общественного самоуправления в Северном сельском поселении Павловского района на 2024 год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ab/>
        <w:t xml:space="preserve"> </w:t>
      </w:r>
      <w:r>
        <w:rPr/>
        <w:t>В целях поддержки и развития территориального общественного самоуправления на территории Северного сельского поселения Павловского района, в соответствии с постановлением Законодательного Собрания Краснодарского края от 24 мая 2006 года № 2263-П «Об организации деятельности территориального общественного самоуправления на территории муниципального образования», п о с т а н о в л я ю: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1. Утвердить муниципальную целевую программу «Поддержка и развитие территориального общественного самоуправления в Северном сельском поселении Павловского района на 2024 год» (приложение).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 xml:space="preserve">2. Контроль за выполнением настоящего постановления возложить оставляю за собой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Постановление вступает в силу после его официального обнародования и  распространяет свои действия на отношения, возникшие с 01 января 2024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верн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А.В.Ков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/>
        <w:t xml:space="preserve">к   постановлению     администрации  </w:t>
      </w:r>
    </w:p>
    <w:p>
      <w:pPr>
        <w:pStyle w:val="TextBody"/>
        <w:jc w:val="right"/>
        <w:rPr/>
      </w:pPr>
      <w:r>
        <w:rPr/>
        <w:t>Северного сельского поселения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Павловского района </w:t>
      </w:r>
    </w:p>
    <w:p>
      <w:pPr>
        <w:pStyle w:val="TextBody"/>
        <w:jc w:val="center"/>
        <w:rPr>
          <w:u w:val="single"/>
        </w:rPr>
      </w:pPr>
      <w:r>
        <w:rPr/>
        <w:t xml:space="preserve">                                                                         </w:t>
      </w:r>
      <w:r>
        <w:rPr>
          <w:u w:val="single"/>
        </w:rPr>
        <w:t>от 04.12.2023 №135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МУНИЦИПАЛЬНАЯ ЦЕЛЕВАЯ ПРОГРАММА</w:t>
      </w:r>
    </w:p>
    <w:p>
      <w:pPr>
        <w:pStyle w:val="TextBody"/>
        <w:jc w:val="center"/>
        <w:rPr/>
      </w:pPr>
      <w:r>
        <w:rPr/>
        <w:t>Поддержка и развитие территориального общественного самоуправления в Северном сельском поселении Павловского района на 2024 год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>ПАСПОРТ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Муниципальной целевой программы «Поддержка и развитие территориального общественного самоуправления в Северном сельском поселении Павловского района на 2024 год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006"/>
        <w:gridCol w:w="525"/>
        <w:gridCol w:w="100"/>
        <w:gridCol w:w="424"/>
      </w:tblGrid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Муниципальная целевая программа «Поддержка и развитие территориального общественного самоуправления в Северном сельском поселении Павловского района на 2024 год»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снование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ля разработки программы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Конституция РФ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Закон Краснодарского края от 07 июня 2004г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№ </w:t>
            </w:r>
            <w:r>
              <w:rPr>
                <w:szCs w:val="20"/>
              </w:rPr>
              <w:t>717-КЗ «О местном самоуправлении в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Краснодарском крае 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Заказчик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Администрация Северного сельского поселения Павловского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зработчик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Администрация Северного сельского поселения Павловского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сполнители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Администрация Северного сельского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селения Павловского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Цели и задач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1. Формирование благоприятных условий для обеспечения прав жителей Северного сельского поселения Павловского района на участие в самоуправлении и самоорганизацию по месту жительств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 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3. Активизация взаимодействия органов ТОС с учреждениями и организациями Северного сельского поселения Павловского района по работе с социально незащищенной категорией граждан по месту жительства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 Выявление, подбор и подготовка инициаторов, организаторов общественных инициатив, координация и обеспечение их деятельност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 Организация деятельности органов ТОС, направленной на удовлетворение потребностей населения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роки реализации:</w:t>
            </w:r>
          </w:p>
        </w:tc>
        <w:tc>
          <w:tcPr>
            <w:tcW w:w="66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2024 год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сточники финансирования:</w:t>
            </w:r>
          </w:p>
        </w:tc>
        <w:tc>
          <w:tcPr>
            <w:tcW w:w="66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- бюджет Северного сельского поселения Павловского района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собственные средства органов территориального общественного самоуправления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привлеченные средств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ъем финансирования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32,0 тыс. руб. 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сновные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- развитие органов территориального общественного самоуправления в Северном сельском поселении Павловского района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решение социально-экономических проблем при активном участии органов ТОС и жителей поселения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оказание реальных соци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- вовлечение жителей поселения в управление   сельским поселением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развитие механизмов сотрудничества органов   ТОС и муниципальных предприятий коммунального    хозяйства в процессе решения жилищно-коммунальных проблем по месту жительства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Цели   и   задач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Программа на 2024 год разработана в целях:</w:t>
      </w:r>
    </w:p>
    <w:p>
      <w:pPr>
        <w:pStyle w:val="Normal"/>
        <w:ind w:firstLine="708"/>
        <w:jc w:val="both"/>
        <w:rPr/>
      </w:pPr>
      <w:r>
        <w:rPr>
          <w:szCs w:val="20"/>
        </w:rPr>
        <w:t>- формирования благоприятных условий для обеспечения прав жителей Северного сельского поселения Павловского района на участие в самоуправлении и самоорганизацию по месту жительств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активизации взаимодействия органов ТОС с социальными учреждениями и общественными организациями поселения по работе с социально незащищенной категорией граждан по месту жительств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выявления, подбора и подготовки инициаторов, организаторов общественных инициатив, координации и обеспечения их деятельност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организации деятельности органов ТОС, направленной на удовлетворение потребностей насел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1. Содержание проблемы и обоснование необходимости ее реше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 xml:space="preserve">В сложившихся политических и экономических условиях существенно меняются функции по обеспечению жизнедеятельности поселения. Административные методы управления социально-экономическими процессами в условиях перехода к новым отношениям в рамках реализации Федерального закона № 131-ФЗ оказываются неэффективными и ведут к тому, что структуры администрации не в состоянии справиться со всем объемом функций, необходимых для жизнеобеспечения населения.  В связи с этим возрастает роль органов территориального общественного самоуправления, которые выполняют очень важные социальные функции в развитии и распространении таких ценностей, как чувство общности, гражданская активность и ответственность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Являясь одной из форм развития демократических институтов гражданского общества, органы ТОС решают жизненно важные проблемы жителей: оказание реальных социально-бытовых услуг, благоустройство микрорайонов, решение вопросов экологии, работа с детьми и престарелыми, организация досуга населения, социальная защита нуждающихся и други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Органы ТОС могут и должны участвовать в процессе проводимой реформы органов местного самоуправления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Органы ТОС, работая непосредственно с людьми, наиболее эффективно реализуют инициативу населения, направляя ее в социально-полезное русло. Они решают социальные проблемы по месту жительства, привлекая потенциал населения. Результатом этого процесса становится снижение социальной напряженности за счет упорядочения взаимоотношений населения с органами власти. Задача органов местного самоуправления – максимально использовать эту инициативу и способствовать ее развитию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Органы ТОС привлекают население к работам по благоустройству, озеленению территории, организуют работу с детьми и пенсионерами по месту жительства, способствуют содержанию в чистоте и порядке жилищного фонда с прилегающими территориями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Опыт показывает, что от результатов деятельности органов ТОС во многом зависит улучшение социального климата и, как следствие, снижение количества жалоб и обращений граждан в органы местного самоуправления.</w:t>
      </w:r>
    </w:p>
    <w:p>
      <w:pPr>
        <w:pStyle w:val="Normal"/>
        <w:jc w:val="both"/>
        <w:rPr/>
      </w:pPr>
      <w:r>
        <w:rPr>
          <w:szCs w:val="20"/>
        </w:rPr>
        <w:t>Деятельность органов ТОС, направленная на решение жизненно важных проблем, нуждается в организационной и финансовой поддержке. С этой целью необходимо предусмотреть финансирование настоящей программы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2. Эффективность реализации программ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Программа ориентирована прежде всего на социальный эффект, получаемый в результате осуществления общественного самоуправления, который учитывается через следующие показатели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количество имеющихся органов ТОС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количество органов ТОС, участвующих в реализации программы, в том числе в конкурсах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мнение населения о деятельности органов ТОС;</w:t>
      </w:r>
    </w:p>
    <w:p>
      <w:pPr>
        <w:pStyle w:val="Normal"/>
        <w:jc w:val="both"/>
        <w:rPr/>
      </w:pPr>
      <w:r>
        <w:rPr>
          <w:szCs w:val="20"/>
        </w:rPr>
        <w:tab/>
        <w:t>- заключения соответствующих служб администрации Северного сельского поселения Павловского района по итогам реализации програм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количество граждан, участвующих в работе органов ТОС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Программа позволит:</w:t>
      </w:r>
    </w:p>
    <w:p>
      <w:pPr>
        <w:pStyle w:val="Normal"/>
        <w:jc w:val="both"/>
        <w:rPr/>
      </w:pPr>
      <w:r>
        <w:rPr>
          <w:szCs w:val="20"/>
        </w:rPr>
        <w:tab/>
        <w:t>- сформировать благоприятные условия для обеспечения прав жителей Северного сельского поселения Павловского района на участие в местном самоуправлении;</w:t>
      </w:r>
    </w:p>
    <w:p>
      <w:pPr>
        <w:pStyle w:val="Normal"/>
        <w:jc w:val="both"/>
        <w:rPr/>
      </w:pPr>
      <w:r>
        <w:rPr>
          <w:szCs w:val="20"/>
        </w:rPr>
        <w:tab/>
        <w:t>- укрепить систему органов ТОС Северного сельского поселения Павловского района;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ab/>
        <w:t>- повысить эффективность участия органов ТОС в решении поселенческих социально-экономических проблем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3. Система организации контроля за реализацией программ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Контроль за ходом реализации программы обеспечивается администрацией Северного сельского поселения Павловского района, которая осуществляет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- подготовку нормативно-правовых актов по реализации мероприятий програм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финансирование мероприятий программы в установленных объемах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подготовку предложений при составлении плана реализации мероприятий програм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формирование бюджетных заявок на финансирование объектов и мероприятий програм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 мониторинг хода реализации мероприятий программы;</w:t>
      </w:r>
    </w:p>
    <w:p>
      <w:pPr>
        <w:pStyle w:val="Normal"/>
        <w:jc w:val="both"/>
        <w:rPr/>
      </w:pPr>
      <w:r>
        <w:rPr>
          <w:szCs w:val="20"/>
        </w:rPr>
        <w:tab/>
        <w:t>- отчет о выполнении программы на сессии Совета Северного сельского поселения Павловского района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4. Обоснование объемов финансирования программы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>В условиях реализации Федерального закона от 06.10.2003 года № 131-ФЗ «Об общих принципах организации местного самоуправления в Российской Федерации», в целях оптимизации взаимодействия администрации Северного сельского поселения Павловского района предполагается выделение средств из бюджета на поддержку деятельности органов ТОС. Средства будут израсходованы на компенсационные выплаты председателям квартальных комитетов.</w:t>
      </w:r>
    </w:p>
    <w:p>
      <w:pPr>
        <w:pStyle w:val="Normal"/>
        <w:ind w:firstLine="708"/>
        <w:jc w:val="both"/>
        <w:rPr/>
      </w:pPr>
      <w:r>
        <w:rPr>
          <w:szCs w:val="20"/>
        </w:rPr>
        <w:t>Территориальной основой органов ТОС в Северном сельском поселении Павловского района с учетом исторических и иных местных условий являются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кварталы, дома, где созданы и действуют квартальные комитеты.</w:t>
      </w:r>
    </w:p>
    <w:p>
      <w:pPr>
        <w:pStyle w:val="Normal"/>
        <w:ind w:firstLine="708"/>
        <w:jc w:val="both"/>
        <w:rPr/>
      </w:pPr>
      <w:r>
        <w:rPr>
          <w:szCs w:val="20"/>
        </w:rPr>
        <w:t>Для реализации функций и полномочий органов ТОС на территории Северного сельского поселения необходимо обеспечить деятельность следующей структуры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701"/>
      </w:tblGrid>
      <w:tr>
        <w:trPr>
          <w:trHeight w:val="45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вартальных комит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омпенсационные выплаты председателям квартальных комитет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134"/>
        <w:gridCol w:w="1418"/>
        <w:gridCol w:w="24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мпе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ой выпл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омпе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х выплат за 12   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варталь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Денежное поощрение председателям квартальных комитет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тав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нежного поощр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4"/>
                <w:szCs w:val="24"/>
              </w:rPr>
              <w:t>Председатель квартального комит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Глава Северн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А.В.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18:00Z</dcterms:created>
  <dc:creator>Elena</dc:creator>
  <dc:description/>
  <cp:keywords/>
  <dc:language>en-US</dc:language>
  <cp:lastModifiedBy>user</cp:lastModifiedBy>
  <cp:lastPrinted>2022-12-06T14:56:00Z</cp:lastPrinted>
  <dcterms:modified xsi:type="dcterms:W3CDTF">2023-12-05T10:59:00Z</dcterms:modified>
  <cp:revision>8</cp:revision>
  <dc:subject/>
  <dc:title/>
</cp:coreProperties>
</file>