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директоров подведомственных учреждений администрации Северного сельского поселения Павловский район и членов их семей 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Анастасия Андр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 МО Северн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2,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82,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 Еле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КЦ Северн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05,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Алина</cp:lastModifiedBy>
  <cp:lastPrinted>2021-03-29T16:19:00Z</cp:lastPrinted>
  <dcterms:modified xsi:type="dcterms:W3CDTF">2023-05-02T06:44:00Z</dcterms:modified>
  <cp:revision>66</cp:revision>
  <dc:subject/>
  <dc:title/>
</cp:coreProperties>
</file>