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Северного сельского поселения Павловский район и членов их семей за период с 1 января 2022 года по 31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34"/>
        <w:gridCol w:w="695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 Светла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81,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19,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тлана Иван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79,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прице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39,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урка Максим Евгенье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 2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65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40,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сенова Кристина Владимир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96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86,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 Геннади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20,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86,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Алина</cp:lastModifiedBy>
  <cp:lastPrinted>2021-03-29T16:19:00Z</cp:lastPrinted>
  <dcterms:modified xsi:type="dcterms:W3CDTF">2023-05-02T07:56:00Z</dcterms:modified>
  <cp:revision>82</cp:revision>
  <dc:subject/>
  <dc:title/>
</cp:coreProperties>
</file>