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bCs/>
          <w:sz w:val="28"/>
          <w:szCs w:val="28"/>
        </w:rPr>
        <w:t>АДМИНИСТРАЦИЯ СЕВЕРНОГО СЕЛЬСКОГО ПОСЕЛЕНИЯ</w:t>
      </w:r>
    </w:p>
    <w:p>
      <w:pPr>
        <w:pStyle w:val="Subtitle"/>
        <w:rPr>
          <w:bCs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rPr>
          <w:bCs/>
          <w:sz w:val="28"/>
          <w:szCs w:val="28"/>
        </w:rPr>
      </w:pPr>
      <w:r>
        <w:rPr>
          <w:b w:val="false"/>
          <w:sz w:val="28"/>
          <w:szCs w:val="28"/>
        </w:rPr>
        <w:t>от</w:t>
      </w:r>
      <w:r>
        <w:rPr>
          <w:sz w:val="28"/>
          <w:szCs w:val="28"/>
        </w:rPr>
        <w:t xml:space="preserve"> 10.02.2021</w:t>
      </w:r>
      <w:r>
        <w:rPr>
          <w:bCs/>
          <w:szCs w:val="28"/>
        </w:rPr>
        <w:t xml:space="preserve">                                                                            №  29</w:t>
      </w:r>
    </w:p>
    <w:p>
      <w:pPr>
        <w:pStyle w:val="Sub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елок Северный</w:t>
      </w:r>
    </w:p>
    <w:p>
      <w:pPr>
        <w:pStyle w:val="Sub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создании учебно-консультационного пункта по гражданской обороне и чрезвычайным ситуациям Северн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вловского 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вершенствования уровня подготовки населения в области гражданской обороны и защиты от чрезвычайных ситуаций природного и техногенного характера, руководствуясь Федеральным законом от 12 февраля 1998 года № 28-ФЗ «О гражданской обороне», Федеральным законом от 21 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года № 131-ФЗ «Об общих принципах организации местного самоуправления в Российской Федерации», постановлением Правительства Российской Федерации от 02 ноября 2000 г. № 841 «Об утверждении Положения об организации обучения населения в области гражданской обороны», постановлением Правительства Российской Федерации от 04 сентября 2003 № 547 «О подготовке населения в области защиты от чрезвычайных ситуаций природного и техногенного характера», постановлением Правительства Российской Федерации от 22 июня 2004 № 303 «О порядке эвакуации населения, материальных и культурных ценностей в безопасные районы»,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учебно-консультационный пункт по гражданской обороне и чрезвычайным ситуациям Северного сельского поселения Павловского района (далее – УКП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ложение об учебно-консультационном пункте по гражданской обороне и чрезвычайным ситуациям Северного сельского поселения Павловского района (Приложение №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ределить место размещения УКП - Дом культуры поселка Северн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значить ответственным руководителем за  УКП главу Северного сельского поселения Павловского района Коваленко А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Постановление администрации Северного сельского поселения Павловского района от 25 декабря 2014 года № 144 "О создании консультационного пункта по гражданской обороне и чрезвычайным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ям Северного сельского поселения Павловского района"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верн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                                                                      А.В.Коваленк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верного  сельского поселения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 райо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2.2021  №  29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чебно-консультационном пункте по гражданской обороне и чрезвычайным ситуациям Северн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вловского 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1. Настоящее положение разработано в соответствии с требованиями Федерального закона от 12 февраля 1998 года № 28-ФЗ «О гражданской обороне», ФЗ от 21 декабря 1994 года № 68-ФЗ «О защите населения и территорий от чрезвычайных ситуаций природного и техногенного характера», ФЗ от 06 октября 2003года № 131-ФЗ «Об общих принципах организации местного самоуправления в Российской Федерации», постановления Правительства Российской Федерации от 02 ноября 2000 г. № 841 «Об утверждении Положения об организации обучения населения в области гражданской обороны», постановления Правительства Российской Федерации от 04 сентября 2003 № 547 «О подготовке населения в области защиты от чрезвычайных ситуаций природного и техногенного характера», постановления Правительства Российской Федерации от 22 июня 2004 № 303 «О порядке эвакуации населения, материальных и культурных ценностей в безопасные районы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воей деятельности УКП руководствуется указанными нормативными    правовыми  актами и настоящим Положением. Учебно-консультационные пункт по гражданской обороне и чрезвычайным ситуациям Северного сельского поселения Павловского района (далее - УКП) предназначен для обучения </w:t>
      </w:r>
      <w:r>
        <w:rPr>
          <w:rFonts w:cs="Times New Roman" w:ascii="Times New Roman" w:hAnsi="Times New Roman"/>
          <w:sz w:val="28"/>
          <w:szCs w:val="28"/>
        </w:rPr>
        <w:t>граждан Российской Федерации любого возраста (работающих и неработающих) по месту ж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2. Целью создания УКП является обеспечение необходимых условий для подготовки населения Северного сельского поселения Павловского района по проблемам гражданской обороны и защиты от чрезвычайных ситуа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. Основными задачами УКП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обучения населения по </w:t>
      </w:r>
      <w:r>
        <w:rPr>
          <w:rFonts w:cs="Times New Roman" w:ascii="Times New Roman" w:hAnsi="Times New Roman"/>
          <w:sz w:val="28"/>
          <w:szCs w:val="28"/>
        </w:rPr>
        <w:t>гражданской обороне, защите от чрезвычайных ситуаций и мерам пожарной безопас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ботка практических навыков действий в условиях чрезвычайных ситуаций мирного и военного врем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паганда важности и необходимости всех мероприятий ГО и ЧС в современных 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я работы УКП </w:t>
        <w:b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П размещается в здании Дома культуры  Северного сельского поселения Павлов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асы, дни работы УКП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УКП закрепляется следующий порядок работы: пн-пт с 9-00 до 17-00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 Формы обучения: </w:t>
        <w:br/>
        <w:t xml:space="preserve">- практические  занятия,  проведение   учений   и   тренировок с населением,   отработка   действий   при  чрезвычайных ситуациях, характерных для мест проживания; </w:t>
        <w:br/>
        <w:t xml:space="preserve">- беседы, уроки в форме вопросов и ответов; </w:t>
        <w:br/>
        <w:t xml:space="preserve">- просмотр учебных видеозаписей и фильмов; </w:t>
        <w:br/>
        <w:t>- самостоятельное изучение учебно-методических пособий и памя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4. Для проведения занятий, консультаций и других мероприятий по обучению допускается привлечение лиц других организаций. Для обучения  и проведения занятий неработающего населения привлекаются квартальные комит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5. В качестве преподавателей (инструкторов) выступают глава поселения, начальник ГО и уполномоченный по делам ГО и ЧС. Занятия по медицинским темам проводят работники здравоо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6. Занятия в УКП проводятся в соответствии с тематическим планом либо программой по обучению населения в области ГО и ЧС, утвержденными постановлением администрации Северного сельского поселения Павлов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Оборудование и оснащение УКП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3.1. Учебно- материальная  база  УКП  включает   помещение, технические средства обучения, наглядные и учебные пособия. </w:t>
        <w:br/>
        <w:t xml:space="preserve">        3.2. Помещение УКП оборудуется: </w:t>
        <w:br/>
        <w:t xml:space="preserve">-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лакатами, стендами и другими наглядными пособ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  <w:br/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сональными компьютер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  <w:br/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редствами индивидуальной защиты, средствами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средствами оказания первой медицинской помощ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ебно-методической литературой по ГО и ЧС.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0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10"/>
        </w:rPr>
        <w:t xml:space="preserve">. Документация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10"/>
        </w:rPr>
        <w:t>Ответственный за  учебно-консультационный пункт должен име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10"/>
        </w:rPr>
        <w:t>4.1. Постановление главы администрации сельского поселения о создании УКП на территории Северного сельского посе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10"/>
        </w:rPr>
        <w:t>4.2. Положение об УК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10"/>
        </w:rPr>
        <w:t>4.3. План работы УКП обучения населения в области ГО и ЧС на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10"/>
        </w:rPr>
        <w:t>4.4. Состав учебных групп и руководителей занятий по обучению населения в области ГО и Ч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10"/>
        </w:rPr>
        <w:t>4.5. Журнал персонального учета населения, прошедшего обучение на УК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10"/>
        </w:rPr>
        <w:t>4.6. Журнал учета занятий и консультаций на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0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10"/>
        </w:rPr>
        <w:t>. Права и обязанности ответственного за УК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10"/>
        </w:rPr>
        <w:t>5.1. Ответственный за УКП подчиняется начальнику ГО  и уполномоченному  по ГОЧС. Он отвечает за планирование, организацию и ход учебного процесса, состояние учебно-материальной баз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10"/>
        </w:rPr>
        <w:t>5.2. Ответственный за УКП имеет право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10"/>
        </w:rPr>
        <w:t>- участвовать в анализе учебного процесса, в разработке и внедрении прогрессивных методов обучения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10"/>
        </w:rPr>
        <w:t>- принимать решение о внесении изменений в методику обучения без снижения качества знаний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10"/>
        </w:rPr>
        <w:t>- требовать от сотрудников выполнения предписанных норм деятельности УКП по ГО и ЧС, бережного хранения и использования имущества пункта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10"/>
        </w:rPr>
        <w:t>- поручать работникам в пределах своей компетенции отдельные виды работ, связанные с деятельностью пункта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10"/>
        </w:rPr>
        <w:t xml:space="preserve">- вносить предложения о поощрении отличившихся работников и о привлечении к дисциплинарной ответственности работников, не соблюдающих трудовую и производственную дисциплин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10"/>
        </w:rPr>
        <w:t>5.3. Ответственный за УКП обязан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10"/>
        </w:rPr>
        <w:t>- разрабатывать и вести планирующие, учетные и отчетные документы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10"/>
        </w:rPr>
        <w:t>- в соответствии с расписанием проводить занятия и консультации в объеме, установленном приказом руководителя организации (учреждения)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10"/>
        </w:rPr>
        <w:t>- осуществлять контроль за ходом самостоятельного обучения и оказывать индивидуальную помощь обучаемым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10"/>
        </w:rPr>
        <w:t>- проводить инструктаж руководителей занятий и старших групп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10"/>
        </w:rPr>
        <w:t>- вести учет подготовки неработающего населения в закрепленном за УКП по ГО и ЧС поселени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10"/>
        </w:rPr>
        <w:t xml:space="preserve">- составлять заявки на приобретение учебных и наглядных пособий, технических средств обучения, литературы, организовывать их хранение, учет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10"/>
        </w:rPr>
        <w:t>и своевременное списание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10"/>
        </w:rPr>
        <w:t>- следить за содержанием помещения, соблюдением правил пожарной без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специалист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                                                                         С.И.Никола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Подзаголовок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53:00Z</dcterms:created>
  <dc:creator>Admin</dc:creator>
  <dc:description/>
  <cp:keywords/>
  <dc:language>en-US</dc:language>
  <cp:lastModifiedBy>user</cp:lastModifiedBy>
  <cp:lastPrinted>2023-05-10T11:56:00Z</cp:lastPrinted>
  <dcterms:modified xsi:type="dcterms:W3CDTF">2023-05-10T08:58:00Z</dcterms:modified>
  <cp:revision>54</cp:revision>
  <dc:subject/>
  <dc:title/>
</cp:coreProperties>
</file>