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>АДМИНИСТРАЦИЯ СЕВЕРНОГО СЕЛЬСКОГО ПОСЕЛЕНИЯ ПАВЛОВСКОГО РАЙО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1.2023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u w:val="single"/>
          <w:lang w:val="ru-RU"/>
        </w:rPr>
        <w:t>1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ок Северный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Программы профилактики нарушений обязательных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ребований законодательства в сфере муниципального контроля, осуществляемого администрацией Северного сельского поселения Павловского района на 2023 год и плановый период 2024 – 2025 гг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Северного сельского поселения Павловского района </w:t>
      </w:r>
      <w:r>
        <w:rPr>
          <w:bCs/>
          <w:sz w:val="28"/>
          <w:szCs w:val="28"/>
          <w:lang w:val="ru-RU"/>
        </w:rPr>
        <w:t>п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еверного  сельского поселения Павловского района на 2023 год и плановый период 2024-2025 гг.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Северного сельского поселения Павловского района на 2023 год и плановый период 2024 – 2025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>азместить на официальном сайте администрации Северного сельского поселения Павловского района в сети «Интернет» 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https://www.sp-severnoe.ru/news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. Контроль за настоящим постановлением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</w:t>
      </w:r>
      <w:r>
        <w:rPr>
          <w:color w:val="000000"/>
          <w:sz w:val="28"/>
          <w:szCs w:val="28"/>
          <w:lang w:val="ru-RU"/>
        </w:rPr>
        <w:t>остановл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верн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вловского района                                                                           А.В.Коваленко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ого сельского поселения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09.01.2022   № 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Северн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на 2023 год и плановый период 2024-2025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Северного сельского поселения Павловского района на 2023 год и плановый период 2024 – 2025 гг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Северн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 год и плановый период 2024-2025 год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Северн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и торговой деятель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использованием и охраной недр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Северного 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Северн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Северн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на 2023 год и плановый период 2024-2025 гг. и определяет цели, задачи и порядок осуществления администрацией Северн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Северн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3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Северн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вер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4 и 2025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Северн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Северного 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Северн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3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верн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>4.2 Проект отчетных показателей на 2024 и 2025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верн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user</cp:lastModifiedBy>
  <cp:lastPrinted>2020-03-26T09:48:00Z</cp:lastPrinted>
  <dcterms:modified xsi:type="dcterms:W3CDTF">2023-01-09T11:02:00Z</dcterms:modified>
  <cp:revision>51</cp:revision>
  <dc:subject/>
  <dc:title/>
</cp:coreProperties>
</file>