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1.11.2023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9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еверный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финансирования мероприятий по улучшению условий  и охране труда за счет средств бюджета  Северного сельского поселения Пав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225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 от 29.10.2021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Краснодарского края от 03.06.1998 № 133-КЗ «Об охране труда» и Уставом Северного сельского поселения Павловского района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финансирования мероприятий по улучшению условий и охране труда за счет средств бюджета Северного сельского поселения Павловского район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Порядок) (прилагаетс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 </w:t>
      </w:r>
    </w:p>
    <w:p>
      <w:pPr>
        <w:pStyle w:val="Normal"/>
        <w:spacing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разместить  на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в информационно - телекоммуникационной сети «Интернет» http://</w:t>
      </w:r>
      <w:r>
        <w:rPr>
          <w:rFonts w:cs="Times New Roman" w:ascii="Times New Roman" w:hAnsi="Times New Roman"/>
          <w:sz w:val="28"/>
          <w:szCs w:val="28"/>
          <w:lang w:val="en-US"/>
        </w:rPr>
        <w:t>sevpo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на информационных стендах, расположенных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spacing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160"/>
        <w:ind w:firstLine="851"/>
        <w:contextualSpacing/>
        <w:jc w:val="both"/>
        <w:rPr/>
      </w:pPr>
      <w:bookmarkStart w:id="0" w:name="sub_6"/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6"/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</w:t>
      </w:r>
      <w:bookmarkEnd w:id="1"/>
      <w:r>
        <w:rPr>
          <w:rFonts w:cs="Times New Roman" w:ascii="Times New Roman" w:hAnsi="Times New Roman"/>
          <w:sz w:val="28"/>
          <w:szCs w:val="28"/>
        </w:rPr>
        <w:t>А.В.Коваленк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сельског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11.2023 г. № 12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нансирования мероприятий по улучш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й и охране труда за счет средст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верн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финансирования мероприятий по улучшению условий и охране труда за счет средств бюджета Северного сельского поселения Павловского район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Северного сельского поселения Павловского район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спространяется на муниципальные учреждения, финансируемые из средств местного бюджета (далее - муниципальные учрежд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инансирование мероприятий по улучшению условий и охране труда муниципальных учреждений осуществляется за счет средств бюджета Северного сельского поселения Павловского района, добровольных взносов организаций и физических лиц, а также за счет средств внебюджетных источ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продукции (работ, услуг), по следующим перечн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устройство новых и (или) модернизация имеющихся средств коллективной защиты работников от воздействия опасных и вредных производственных факто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внедрение систем автоматического контроля уровней опасных и вредных производственных факторов на рабочих мес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внедрение и (или) модернизация технических устройств и приспособлений, обеспечивающих защиту работников от поражения электрическим ток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механизация работ при складировании и транспортировании сырья, готовой продукции и отходов производ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)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) обеспечение естественного и искусственного освещения на рабочих местах, в бытовых помещениях, местах прохода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) приобретение и монтаж установок (автоматов) для обеспечения работников питьевой водой, систем фильтрации (очистки) водопроводной в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)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)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)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) проведение обязательных предварительных и периодических медицинских осмотров (обследован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)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) 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) организация и проведение производственного контр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) издание (тиражирование) инструкций, правил (стандартов) по охран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) перепланировка размещения производственного оборудования, организация рабочих мест с целью обеспечения безопасности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)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) реализация мероприятий, направленных на развитие физической культуры и спорта в трудовых коллективах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мпенсация работникам оплаты занятий спортом в клубах и секц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обретение, содержание и обновление спортивного инвентар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ройство новых и (или) реконструкция имеющихся помещений и площадок для занятий спор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) приобретение систем обеспечения безопасности работ на высо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)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) 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еречень дополнительных мероприятий по улучшению условий и охраны тру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 Расходы компенсационного характера, которые обусловлены работой в неблагоприятных условиях труда, связанные с возмещением вреда пострадавшим в связи с несчастными случаями на производстве и профессиональными заболевани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олнительная оплата труда работников, занятых на работах с вредными и (или) опасными условиями труда (статья 147 Трудового кодекса Российской Федер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 Дополнительные социальные гарантии и компенсации, установленные коллективным договорам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здоровление работ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выплаты на компенсацию условий и охраны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ботники организации не несут расходов на финансирование мероприятий по улучшению условий и охраны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ланирование расходов на мероприятия по улучшению условий и охраны труда в муниципальных учреждениях Северного сельского поселения Павловского района, осуществляется на очередной финансовый год в следующем порядк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азенных учреждениях Северного сельского поселения Павловского района - при составлении бюджетной сметы учреж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втономных и бюджетных учреждениях Северного сельского поселения Павловского район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составлении плана финансово-хозяйственной деятельности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Финансирование мероприятий по улучшению условий и охраны труда осущест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азенных учреждениях Северного сельского поселения Павловского района - в пределах утвержденной бюджетной сметы учрежде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автономных и бюджетных учреждениях Северного сельского поселения Павловского района - в пределах утвержденного плана финансово-хозяйственной деятельности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верн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                                                     А.В.Ков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3:00Z</dcterms:created>
  <dc:creator>Малаева Ксения Мацовна</dc:creator>
  <dc:description/>
  <cp:keywords/>
  <dc:language>en-US</dc:language>
  <cp:lastModifiedBy>user</cp:lastModifiedBy>
  <cp:lastPrinted>2023-11-21T09:08:00Z</cp:lastPrinted>
  <dcterms:modified xsi:type="dcterms:W3CDTF">2023-11-22T07:24:00Z</dcterms:modified>
  <cp:revision>11</cp:revision>
  <dc:subject/>
  <dc:title/>
</cp:coreProperties>
</file>