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05.12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3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елок Северный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4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Северного 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Северн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Северного сельского поселения Павловского района на 2024 год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подписания и распространяет своё действие на правоотношения, возникшие с 1 января 2024 года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А.В.Коваленк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.12.2023 № 1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 сельском поселении Павлов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4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 – 5,0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Северного сельского поселения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 5,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6"/>
        <w:gridCol w:w="1984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4 г.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в Северн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8:00Z</dcterms:created>
  <dc:creator>user</dc:creator>
  <dc:description/>
  <cp:keywords/>
  <dc:language>en-US</dc:language>
  <cp:lastModifiedBy>user</cp:lastModifiedBy>
  <cp:lastPrinted>2022-01-24T08:27:00Z</cp:lastPrinted>
  <dcterms:modified xsi:type="dcterms:W3CDTF">2023-12-07T07:24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