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2.2023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Северного сельского поселения Павловского района «Экономическое развитие и инновационная экономика» на 2024 год»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Северн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Северного сельского поселения Павловского района "Экономическое развитие и инновационная экономика</w:t>
      </w:r>
      <w:r>
        <w:rPr/>
        <w:t xml:space="preserve"> </w:t>
      </w:r>
      <w:r>
        <w:rPr>
          <w:sz w:val="28"/>
          <w:szCs w:val="28"/>
        </w:rPr>
        <w:t>" на 2024 год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</w:t>
        <w:tab/>
        <w:tab/>
        <w:t xml:space="preserve">                                                   А.В.Ковал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еверн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5.12.2023 № 14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экономического развития Северного сельского поселения, повышение доходов и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предпринимательства, в том числе в производственной сфере, на территории Северного сельского поселения Павловского район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ние благоприятного инвестиционного климата, позволяющего увеличивать приток инвестиций на территории Северного сельского поселения Павловского района в интересах его устойчивого социально-экономического развития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Северного сельского поселения, рубле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ых в экономике на территории Северного сельского поселения,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, определены целевые показатели (индикаторы) программы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4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24 год составит 15,0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5,0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местного бюджета 15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циально-экономического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Северного сельского поселения Павловского района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ведет свою деятельность во всех отраслях экономики Северного сельского поселения Павловского района и является неотъемлемым элементом современной системы хозяйствования, создающим эффективную конкурентную экономику, обеспечивающим высокий уровень и качество жизни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позволяет успешно решать проблемы занятости населения, насыщения рынка различными товарами и услугами путем создания новых предприятий и рабочих мест способствует формированию конкурентной среды, снижению уровня безработицы, обеспечивает экономическую самостоятельность населения, стабильность налоговых поступлений в бюджеты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ерспективе выдвинута задача не только сохранения числа субъектов малого и среднего предпринимательства и созданных рабочих мест, но и увеличения этих показателей в 2023 год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торговли и общественного питания, сфера услуг, ремонт автотранспортных средств и предметов личного пользования остаются более привлекательными для малых предприятий, чем промышленное производ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3 года в Северном сельском поселении Павловского района насчитывается 6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2 человек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23 г. в Северном сельском поселении обследована деятельность 6 малых предприятий, численность работников в которых составляет 12 человек. Среди данных предприятий основное число осуществляет свою деятельность в  розничной торговле - 6 предприят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 Северн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 xml:space="preserve">Северном сельском поселении </w:t>
      </w:r>
      <w:r>
        <w:rPr>
          <w:bCs/>
          <w:sz w:val="28"/>
          <w:szCs w:val="28"/>
        </w:rPr>
        <w:t>имеются нерешенные проблемы, устранение которых возможно с использованием программно-целевого мет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</w:rPr>
        <w:t xml:space="preserve">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тойчивого экономического развития 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дет к повышению доходов и обеспечению занятости населения; повышению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 наполнению доходной части бюджета Северн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 w:val="false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обеспечение устойчивого экономического развития поселения, повышение доходов и обеспечение занятости на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 xml:space="preserve">создание условий для развития предпринимательства, в том числе в производственной сфере, на территории Северного сель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благоприятного инвестиционного климата, позволяющего увеличивать приток инвестиций на территорию Северного сельского поселения Павловского района в интересах его устойчив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программы является содействие развитию малого и среднего предпринимательства, а также физических лиц, применяющих специальный налоговый режим "Налог на профессиональный доход"  Северного сельского поселения Павловского района.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ционной, информационной и других видов поддержки субъектам малого и среднего предпринимательства, а также физических лиц, применяющих специальный налоговый режим "Налог на профессиональный доход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вижение продукции, работ, услуг в сфере малого и среднего предпринимательства, а также физических лиц, применяющих специальный налоговый режим "Налог на профессиональный доход" на региональный и межрегиональный рын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внешней среды и стимулирование развития предпринимательства в станиц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качестве целевых показателей программы определ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индивидуальных предпринимателей, че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программы социально-экономического развития Северного сельского поселения Павлов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станиц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мероприятий программы рассчитана на  2024 год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4 году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Таблице 1 к муниципальной программе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51"/>
      <w:bookmarkStart w:id="1" w:name="sub_151"/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        А.В.Коваленко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bookmarkStart w:id="2" w:name="sub_151"/>
      <w:bookmarkEnd w:id="2"/>
      <w:r>
        <w:rPr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>Северное сельское поселение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ческое развитие и инновационная экономика»  на 2024 год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709"/>
        <w:gridCol w:w="637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2"/>
        <w:gridCol w:w="992"/>
        <w:gridCol w:w="709"/>
        <w:gridCol w:w="5953"/>
        <w:gridCol w:w="425"/>
      </w:tblGrid>
      <w:tr>
        <w:trPr>
          <w:tblHeader w:val="true"/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еднемесячная начисленная заработная плата работников крупных и средних предприятий и некоммерческих организаций Северного 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занятых в экономике  Север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а № 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ддержка субъектов малого и среднего предпринимательства 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Отмечаетс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еречень и краткое описание программы и основны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/>
      </w:pPr>
      <w:r>
        <w:rPr>
          <w:sz w:val="28"/>
          <w:szCs w:val="28"/>
        </w:rPr>
        <w:t>В рамках муниципальной программы предусмотрена одна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в Северном сельском поселении Павловского</w:t>
      </w:r>
      <w:r>
        <w:rPr>
          <w:sz w:val="28"/>
          <w:szCs w:val="28"/>
        </w:rPr>
        <w:t xml:space="preserve"> района» включает мероприятия, направленные на:</w:t>
      </w:r>
    </w:p>
    <w:p>
      <w:pPr>
        <w:pStyle w:val="Style42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 "Налог на профессиональный доход»;</w:t>
      </w:r>
    </w:p>
    <w:p>
      <w:pPr>
        <w:pStyle w:val="Style42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хуторе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составляет 15,0 тыс. рублей. Объем финансирования реализации и  муниципальной программы приведен в таблице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аблица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4394"/>
        <w:gridCol w:w="6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Экономическое развитие и инновационная экономика» -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планируется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Северного сельского посел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планов реализации программы;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квартальный мониторинг реализации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населения и открытая публикация данных о ходе реализации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уточняться перечень и сроки реализации мероприяти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60"/>
      <w:bookmarkEnd w:id="3"/>
      <w:r>
        <w:rPr/>
        <w:t xml:space="preserve">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Северного сельского поселения Павловского района. Администрация Северн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Северного сельского поселения Павловского района от 15 декабр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Северн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еверного сельского поселения Павлов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Северного сельского поселения, эффективности и улучшения качества работы администрации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Северн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 администрация Северн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Экономическое развитие и инновационная экономика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физических лиц, применяющих специальный налоговый режим "Налог на профессиональный доход»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верном сельском поселении Павлов</w:t>
      </w:r>
      <w:r>
        <w:rPr>
          <w:bCs/>
          <w:color w:val="26282F"/>
          <w:sz w:val="28"/>
          <w:szCs w:val="28"/>
        </w:rPr>
        <w:t>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N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1"/>
        <w:gridCol w:w="418"/>
        <w:gridCol w:w="1840"/>
        <w:gridCol w:w="10"/>
        <w:gridCol w:w="848"/>
        <w:gridCol w:w="2843"/>
        <w:gridCol w:w="7"/>
        <w:gridCol w:w="232"/>
        <w:gridCol w:w="3393"/>
        <w:gridCol w:w="53"/>
        <w:gridCol w:w="198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(тыс. 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,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- производителей товаров, работ, услуг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bCs/>
                <w:sz w:val="24"/>
                <w:szCs w:val="24"/>
                <w:lang w:eastAsia="en-US"/>
              </w:rPr>
              <w:t xml:space="preserve"> производителей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информации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вопросам применения действующего законодательства, регулирующего деятельность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; по вопросам организации торговли и бытового обслужи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едоставления в аренду земельных участков.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 на информацион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сурсах органов исполнительной власти.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56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программы на 2024 год составляет 15,0 тысяч рублей,</w:t>
      </w:r>
      <w:r>
        <w:rPr>
          <w:sz w:val="28"/>
          <w:szCs w:val="28"/>
        </w:rPr>
        <w:t xml:space="preserve"> в том числе по источникам финансирования и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1"/>
        <w:gridCol w:w="51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муниципаль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заказа на поставки товаров, выполнения работ, оказания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х специальный налоговый режим "Налог на профессиональный доход", а также организациям, образующим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алого и среднего предпринимательства, в том числе на льготных условиях субъектам малого и среднего предприним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формационной,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им лицам, не являющимся индивидуальными предпринимателями и применяющих специальный налоговый режим "Налог на профессиональный доход, а также организациям, образующим инфраструктуру поддержки субъектов малого и среднег</w:t>
      </w:r>
      <w:r>
        <w:rPr>
          <w:rFonts w:cs="Times New Roman" w:ascii="Times New Roman" w:hAnsi="Times New Roman"/>
          <w:sz w:val="28"/>
          <w:szCs w:val="28"/>
        </w:rPr>
        <w:t>о предпринимательства, в том числе на льготных условиях субъектам малого и среднего предпринимательства,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глава Северн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60"/>
      <w:bookmarkStart w:id="5" w:name="sub_160"/>
      <w:bookmarkEnd w:id="5"/>
    </w:p>
    <w:sectPr>
      <w:headerReference w:type="default" r:id="rId7"/>
      <w:type w:val="nextPage"/>
      <w:pgSz w:orient="landscape" w:w="16838" w:h="11906"/>
      <w:pgMar w:left="992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Абзац списка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йденные слова"/>
    <w:basedOn w:val="Style20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33"/>
    <w:next w:val="Normal"/>
    <w:qFormat/>
    <w:pPr>
      <w:shd w:fill="auto" w:val="clear"/>
      <w:spacing w:before="0" w:after="0"/>
      <w:ind w:left="170" w:hanging="170"/>
      <w:jc w:val="left"/>
    </w:pPr>
    <w:rPr>
      <w:i/>
      <w:iCs/>
      <w:color w:val="000080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140"/>
    </w:pPr>
    <w:rPr/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snapToGrid w:val="false"/>
      <w:jc w:val="both"/>
    </w:pPr>
    <w:rPr>
      <w:sz w:val="22"/>
    </w:rPr>
  </w:style>
  <w:style w:type="paragraph" w:styleId="Style49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4928B5E28AA48944CDF8580D4D16A73667FEC97E970AFE2AD21744E0Q8dF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Пользователь</dc:creator>
  <dc:description/>
  <cp:keywords/>
  <dc:language>en-US</dc:language>
  <cp:lastModifiedBy>user</cp:lastModifiedBy>
  <cp:lastPrinted>2023-12-04T09:04:00Z</cp:lastPrinted>
  <dcterms:modified xsi:type="dcterms:W3CDTF">2023-12-20T07:46:00Z</dcterms:modified>
  <cp:revision>9</cp:revision>
  <dc:subject/>
  <dc:title> </dc:title>
</cp:coreProperties>
</file>