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СЕВЕР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2.2023                                                                                  № 146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пос.Северный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Северного сельского поселения Павловского района от 18.09.2017 г. № 81 «Об утверждении Положения о муниципальной службе в Северном сельском поселении Павловского района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Краснодарского края от 08.06.2007 г. № 1244-КЗ "О муниципальной службе в Краснодарском крае", руководствуясь Уставом Северного сельского поселения Павловского района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Внести в постановление администрации Северного сельского поселения Павловского района от 18.09.2017 г. № 81 «Об утверждении Положения о муниципальной службе в Северном сельском поселении Павловского района» (далее – Положение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1. в статье 12 Полож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) часть 2.3 дополнить словами ", за исключением случаев, установленных федеральными законами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) часть 3.1 дополнить словами ", за исключением случаев, установленных федеральными законами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2. в статье 14 Полож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) в части 5 слова "недостоверных или" исключить, дополнить словами ", за исключением случаев, установленных федеральными законами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) дополнить частью 5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5.1. 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Разместить настоящее постановление на официальном сайте администрации Северного сельского поселения https://sp-severnoe.ru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верн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ского района                                                                                  А.В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16:00Z</dcterms:created>
  <dc:creator>Adm</dc:creator>
  <dc:description/>
  <cp:keywords/>
  <dc:language>en-US</dc:language>
  <cp:lastModifiedBy>user</cp:lastModifiedBy>
  <cp:lastPrinted>2023-12-22T15:23:00Z</cp:lastPrinted>
  <dcterms:modified xsi:type="dcterms:W3CDTF">2023-12-25T06:36:00Z</dcterms:modified>
  <cp:revision>8</cp:revision>
  <dc:subject/>
  <dc:title/>
</cp:coreProperties>
</file>