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09.02.2023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  утверждении  ведомственной  целевой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 на территории Северного сельского поселения Павловского района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на 2023 год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Энергосбережение и повышение энергетической эффективности на территории Северного  сельского поселения Павловского района на 2023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ведомствен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23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и распространяет  свои действия на  правоотношения, возникшие с 01 января 2023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3г. № 17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верного сельского поселения Павловского района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  <w:br/>
        <w:t xml:space="preserve"> «Энергосбережение и  повышение энергетической эффективности на территории Северн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 xml:space="preserve"> «Энергосбережение и  повышение энергетической эффективности на территории Северного сельского поселения Павловского района   на 2023 год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мая 2010 года N 340 "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1 декабря 2009 года № 1830-р "Об утверждении плана мероприятий по энергосбережению и повышению энергетической эффективности в РФ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йской Федерации от 17 февраля 2010 года №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3 марта 2010 года N 1912-КЗ "Об энергосбережении и повышении энергетической эффективности в Краснодарском кра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 муниципального образования  «Северн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,  муниципальные  учреждения культуры, МУП ЖКХ «Северное» 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вер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еверн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ля повышения правовых знаний населения необходимо освещение в районных СМИ, на сайте поселения 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рограммой в области энергосбережения и энергетической эффек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23 год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3 году – 100,0 тыс.рублей - средства местного бюджета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00,0 тыс.руб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верн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верн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вер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верном сельском поселении за счет снижения в 2022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023 году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года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23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2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верн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В Северном сельском поселении сохранилась система лимитирования потребления энергии, воды, газа. За период с 2020 по 2022 годы лимиты потребления энергоресурсов в натуральном выражении увеличились по электроэнергии и газу  и уменьшились по воде (в связи с установкой приборов учета 100%)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Северн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ода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Руководителем Программы является Администрация Северн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х контрактов (договоров), в соответствии с Федеральным законом от 05.04.2013 года №</w:t>
      </w:r>
      <w:r>
        <w:rPr>
          <w:sz w:val="28"/>
          <w:lang w:val="en-US"/>
        </w:rPr>
        <w:t> </w:t>
      </w:r>
      <w:r>
        <w:rPr>
          <w:sz w:val="28"/>
        </w:rPr>
        <w:t>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Отчеты о ходе работ  Программы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верного сельского поселения в соответствии с Регламентом Администрации Северн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верного сельского поселения не позднее одного месяца до дня внесения отчета об исполнении бюджета Северн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верн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ведомственной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Энергосбережение  и повышение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территории 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Энергосбережения и повышения энергетической эффективности на территории Северного сельского поселения на 2023 год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193"/>
        <w:gridCol w:w="1770"/>
        <w:gridCol w:w="1791"/>
        <w:gridCol w:w="647"/>
        <w:gridCol w:w="642"/>
        <w:gridCol w:w="582"/>
        <w:gridCol w:w="583"/>
        <w:gridCol w:w="207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освещения на энергосберегающие в зданиях находящихся в муниципальной собствен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ловского района                                                                                 А.В.Коваленко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8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Admin</dc:creator>
  <dc:description/>
  <cp:keywords/>
  <dc:language>en-US</dc:language>
  <cp:lastModifiedBy>Алина</cp:lastModifiedBy>
  <cp:lastPrinted>2023-02-13T09:12:00Z</cp:lastPrinted>
  <dcterms:modified xsi:type="dcterms:W3CDTF">2023-10-31T08:33:00Z</dcterms:modified>
  <cp:revision>18</cp:revision>
  <dc:subject/>
  <dc:title/>
</cp:coreProperties>
</file>