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3                                                                                        № 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ложения 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еверн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</w:t>
        <w:br/>
        <w:t xml:space="preserve">от 13 октября 2008 года № 749 «Об особенностях направления работников </w:t>
        <w:br/>
        <w:t xml:space="preserve">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 Муниципальным учреждениям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сельское поселение Павловского района руководствоваться настоящим постановлением при направлении работников в служебные командиров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https://www.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М.Е.Ашурка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" w:name="sub_6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верного сельского поселения Павловского района  </w:t>
            </w:r>
          </w:p>
          <w:p>
            <w:pPr>
              <w:pStyle w:val="Normal"/>
              <w:spacing w:lineRule="auto" w:line="240" w:before="0" w:after="0"/>
              <w:ind w:left="453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6.2023 г. № 6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Par33"/>
      <w:bookmarkStart w:id="4" w:name="Par33"/>
      <w:bookmarkEnd w:id="4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еверное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Северное сельское поселение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работников муниципальных учреждений муниципального образования Северное сельское поселение Павловского района 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День выезда в служебную командировку и день приезда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й срок пребывания работника в командировке определяется по проездным документам, представляемым работником по возвращении </w:t>
        <w:br/>
        <w:t>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 о явке работника на работу в день выезда в служебную командировку и в день приезда из командировки решается по договоренности</w:t>
        <w:br/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3. Гарантии и возмещение работнику расходов, связ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боты (должности) и средний заработок, установленные </w:t>
        <w:br/>
        <w:t>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– 500 рублей в сутки;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3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ли работник по окончании рабочего дня по согласованию </w:t>
        <w:br/>
        <w:t>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 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 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размере, не превышающ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и однокомнатного (одноместного) ном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 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, предусмотренной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 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жебную командировку за пределы территории Российской Федерации может быть направлен работник учреждения 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 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при проезде по территории Российской Федерации – в порядке </w:t>
        <w:br/>
        <w:t>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</w:t>
        <w:br/>
        <w:t xml:space="preserve">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работника в служебную командировку </w:t>
        <w:br/>
        <w:t>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</w:t>
        <w:br/>
        <w:t>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. 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</w:t>
        <w:br/>
        <w:t xml:space="preserve">в иностранной валюте не производит. Если принимающая сторона </w:t>
        <w:br/>
        <w:t xml:space="preserve">не выплачивает указанным лицам иностранную валюту на личные расходы, </w:t>
        <w:br/>
        <w:t>но представляет им за свой счет питание, направляющая сторона выплачивает им суточные в иностранной валюте в размере 30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</w:t>
        <w:br/>
        <w:t xml:space="preserve">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от 13 октября 2008 года № 749 «Об особенностях направления работников </w:t>
        <w:br/>
        <w:t>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Работнику в период служебной командировки на территорию иностранного государства возмещаются иные расходы: на уплату сборов </w:t>
        <w:br/>
        <w:t xml:space="preserve">на выдачу (получение) и регистрацию служебных заграничных паспортов, </w:t>
        <w:br/>
        <w:t>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нсовый отчет об израсходованных в связи с командировкой суммах и произвести окончательный расчет по выданному ему перед отъездом </w:t>
        <w:br/>
        <w:t>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6. Работник обязан произвести окончательный расчет по выданным перед отъездом в служебные командировки денежным авансам </w:t>
        <w:br/>
        <w:t>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верн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ского района                                                                           М.Е.Ашурка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Filchakova</dc:creator>
  <dc:description/>
  <cp:keywords/>
  <dc:language>en-US</dc:language>
  <cp:lastModifiedBy>Алина</cp:lastModifiedBy>
  <cp:lastPrinted>2023-06-15T15:00:00Z</cp:lastPrinted>
  <dcterms:modified xsi:type="dcterms:W3CDTF">2023-06-16T08:44:00Z</dcterms:modified>
  <cp:revision>20</cp:revision>
  <dc:subject/>
  <dc:title>НАИМЕНОВАНИЕ МЕСТНОЙ АДМИНИСТРАЦИИ</dc:title>
</cp:coreProperties>
</file>