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 ПАВЛ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                                                                                      № 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Север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 утверждении Положения о 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ядке и размерах возмещения расходов, связанных со служебными командировками, работникам муниципа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Северное сельское поселение Павловского район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66–168 Трудового кодекса Российской Федерации, Постановлением Правительства Российской Федерации </w:t>
        <w:br/>
        <w:t xml:space="preserve">от 13 октября 2008 года № 749 «Об особенностях направления работников </w:t>
        <w:br/>
        <w:t xml:space="preserve">в служебные командировк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sz w:val="28"/>
          <w:szCs w:val="28"/>
        </w:rPr>
        <w:t>Северного сельского поселения Павловского района,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 Утвердить Положение о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рядке и размерах возмещения расходов, связанных со служебными командировками, работникам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е сельское поселение Павловского райо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огласно приложению.</w:t>
      </w:r>
    </w:p>
    <w:p>
      <w:pPr>
        <w:pStyle w:val="ConsPlusNormal"/>
        <w:widowControl/>
        <w:spacing w:before="0" w:after="0"/>
        <w:ind w:firstLine="720"/>
        <w:contextualSpacing/>
        <w:jc w:val="both"/>
        <w:rPr/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>2. Муниципальным учреждениям муниципального образ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е сельское поселение Павловского района руководствоваться настоящим постановлением при направлении работников в служебные командировк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путем размещения на сайте администрации Северного сельского поселения Павловского района в информационно - телекоммуникационной сети «Интернет» https://www.sp-severnoe.ru/ и на информационных стендах, расположенных на территории Северного сельского поселения Павловского район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bookmarkStart w:id="1" w:name="sub_6"/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      М.Е.Ашурка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2" w:name="sub_6"/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bookmarkEnd w:id="2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453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453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Северного сельского поселения Павловского района  </w:t>
            </w:r>
          </w:p>
          <w:p>
            <w:pPr>
              <w:pStyle w:val="Normal"/>
              <w:spacing w:lineRule="auto" w:line="240" w:before="0" w:after="0"/>
              <w:ind w:left="453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 № ____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Par33"/>
      <w:bookmarkStart w:id="4" w:name="Par33"/>
      <w:bookmarkEnd w:id="4"/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 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ядке и размерах возмещения расходов, связанных со служебными командировками, работникам муниципа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Северное сельское поселение Павл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и размеры возмещения расходов, связанных со служебными командировками, работникам муниципальных учреждений муниципального образования Северное сельское поселение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ложение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Положения распространяется на работников муниципальных учреждений муниципального образования Северное сельское поселение Павловского района (далее соответственно – работники, учрежд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2. Порядок оформления служебной командировки и ее срок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ботник направляется в служебную командировку по письменному решению работода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пределенный срок для выполнения служебного поручения вне места постоянной работы</w:t>
      </w:r>
      <w:r>
        <w:rPr>
          <w:rFonts w:cs="Times New Roman" w:ascii="Times New Roman" w:hAnsi="Times New Roman"/>
          <w:sz w:val="28"/>
          <w:szCs w:val="28"/>
        </w:rPr>
        <w:t xml:space="preserve"> (на территории Российской Федерации и (или) на территории иностранного государ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исьменное решение работодателя оформляется при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о направлении работника (работников) в служебную командировку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 Срок служебной командировки работника определяется работодателем с учетом объема, сложности и других особенностей служебного поручени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 День выезда в служебную командировку и день приезда 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Cs/>
          <w:sz w:val="28"/>
          <w:szCs w:val="28"/>
        </w:rPr>
        <w:t>в порядке, установленном постановлением Прав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3 октября 2008 года № 749 «Об особенностях направления работников в служебные командировк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ический срок пребывания работника в командировке определяется по проездным документам, представляемым работником по возвращении </w:t>
        <w:br/>
        <w:t>из служебной командировки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Вопрос о явке работника на работу в день выезда в служебную командировку и в день приезда из командировки решается по договоренности</w:t>
        <w:br/>
        <w:t xml:space="preserve">с </w:t>
      </w:r>
      <w:r>
        <w:rPr>
          <w:rFonts w:cs="Times New Roman" w:ascii="Times New Roman" w:hAnsi="Times New Roman"/>
          <w:bCs/>
          <w:iCs/>
          <w:sz w:val="28"/>
          <w:szCs w:val="28"/>
        </w:rPr>
        <w:t>работодателе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лава 3. Гарантии и возмещение работнику расходов, связа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 служебными командировк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9. За время нахождения работника в служебной командировке за ним сохран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работы (должности) и средний заработок, установленные </w:t>
        <w:br/>
        <w:t>по месту постоянной работы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bCs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 направлении в служебную командировку работни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1. Работни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работником с разрешения работодател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Суточные выплачиваются работнику за каждый день нахождения </w:t>
        <w:br/>
        <w:t xml:space="preserve">в служебной командировке, включая выходные и праздничные дни, а также дни нахождения в пути к месту командирования и обратно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том числе за время вынужденной остановки в пути, </w:t>
      </w:r>
      <w:r>
        <w:rPr>
          <w:rFonts w:cs="Times New Roman" w:ascii="Times New Roman" w:hAnsi="Times New Roman"/>
          <w:sz w:val="28"/>
          <w:szCs w:val="28"/>
        </w:rPr>
        <w:t>по следующим нормам:</w:t>
      </w:r>
    </w:p>
    <w:p>
      <w:pPr>
        <w:pStyle w:val="ConsPlusNormal"/>
        <w:widowControl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еделах Краснодарского края – 500 рублей в сутки;</w:t>
      </w:r>
    </w:p>
    <w:p>
      <w:pPr>
        <w:pStyle w:val="ConsPlusNormal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а пределами Краснодарского края на территории Российской Федерации – 500 рублей в сутки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bookmarkStart w:id="5" w:name="Par84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13. При служебных командировках в местность, откуда работник, исходя из условий транспортного сообщения и характера выполняемой в служебной командировке работы,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аботодателем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Если работник по окончании рабочего дня по согласованию </w:t>
        <w:br/>
        <w:t>с работодателем остается в месте командирования, то расходы по найму жилого помещения при предоставлении соответствующих документов возмещаются работнику в порядке и размере, предусмотренными пунктом 19 настоящего Положени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ересылки работнику, находящемуся в служебной командировке, по его просьбе заработной платы расходы по ее пересылке несет работодатель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bookmarkStart w:id="6" w:name="Par67"/>
      <w:bookmarkEnd w:id="6"/>
      <w:r>
        <w:rPr>
          <w:rFonts w:cs="Times New Roman" w:ascii="Times New Roman" w:hAnsi="Times New Roman"/>
          <w:bCs/>
          <w:iCs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по проезду к месту служебной командировки на территории Российской Федерации и обратно к месту постоянной служб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6. Работнику оплачиваются расходы по проезду транспортом общего пользования (кроме такси) к станции, аэропорту по существующей в данной местности стоимости проезда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7. При отсутствии проездных документов работодатель вправе разрешить произвести оплату проезда по наименьшей стоимости проезда кратчайшим путем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8. По решению работодателя работнику могут быть возмещены расходы по проезду к месту служебной командировки и обратно воздушным, железнодорожным, водным и автомобильным транспортом общего пользования (кроме такси) сверх норм, установленных настоящим Положением, в пределах средств, предусмотренных в смете доходов и расходов на содержание учреждения (структурного подразделения учреждения)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отдельных случаях с разрешения работодателя работнику могут быть возмещены расходы по проезду на маршрутном таксомоторе, если имеются документы (билеты), подтверждающие эти расходы, и соблюдены условия и порядок направления работника в служебную командировку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по бронированию и найму жилого помещения возмещаются работникам (за исключением случаев предоставления бесплатного жилого помещения) по следующим нормам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в размере, не превышающ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имости однокомнатного (одноместного) номе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утки, – при нахождении работника в командировке в пределах Краснодарского края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размере, не превышающем стоимости однокомнатного (одноместного) номера в сутки, – при нахождении работника в командировке за пределами Краснодарского кра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указанную норму возмещения расходов по бронированию и найму жилого помещения не входят расходы по бронированию жилого помещени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ещение указанных расходов производится на основании документа, подтверждающего стоимость бронирования жилого помещения, найма жилого помещения, выданного организацией, оказывающей гостиничные услуги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0. В случае если в населенном пункте отсутствует гостиница, работнику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подтверждающих документов (в случае непредоставления места в гостинице) расходы по найму жилого помещения возмещаются в размере 30 процентов установленной нормы, предусмотренной пунктом 19 настоящего Положени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умма за питание и другие личные услуги, включенные в счета за наем жилого помещения, оплачиваются за счет суточных и возмещению не подлежат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вынужденной остановки в пути работнику возмещаются расходы по найму жилого помещения, суточные, подтвержденные соответствующими документами, указывающими на факт вынужденной остановки в пути, в порядке и размерах, которые предусмотрены </w:t>
      </w:r>
      <w:r>
        <w:rPr>
          <w:rFonts w:cs="Times New Roman" w:ascii="Times New Roman" w:hAnsi="Times New Roman"/>
          <w:sz w:val="28"/>
          <w:szCs w:val="28"/>
        </w:rPr>
        <w:t xml:space="preserve">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12 настоящего Положени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3.  Работни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4. Режим рабочего времени и времени отдых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период служебной командировки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 </w:t>
      </w:r>
      <w:r>
        <w:rPr>
          <w:rFonts w:cs="Times New Roman" w:ascii="Times New Roman" w:hAnsi="Times New Roman"/>
          <w:bCs/>
          <w:iCs/>
          <w:sz w:val="28"/>
          <w:szCs w:val="28"/>
        </w:rPr>
        <w:t>На работника, находящегося в служебной командировке, распространяется режим рабочего времени той организации, в которую он был направлен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том случае, если режим рабочего времени указанной организации отличается от режима рабочего времени на постоянном месте работы в сторону уменьшения дней отдыха, взамен дней отдыха, не использованных в период служебной командировки, командированному работнику предоставляются другие дни отдыха по возвращении из служебной командировки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5. Если работник командирован для работы в выходные или нерабочие праздничные дни, оплата тру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ится в соответствии с трудов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5. Особенности оформления и возмещения расходов при служебных командировках на территории иностранных государств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жебную командировку за пределы территории Российской Федерации может быть направлен работник учреждения на основании письменного распоряжения работодател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7. При направлении в служебную командировку на территорию иностранного государства работнику выплачиваются суточные за каждый день служебной командировки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) при проезде по территории Российской Федерации – в порядке </w:t>
        <w:br/>
        <w:t>и размерах, установленных для командирования в пределах Российской Федерации подпунктом 2 пункта 12 настоящего Положения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) при проезде по территории иностранного государства – в порядке </w:t>
        <w:br/>
        <w:t xml:space="preserve">и размерах, определенных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становлением Правительства Российской Федерации от 26 декабря 2005 года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8. При следовании из Российской Федерации день пересечения границы Российской Федерации включается в дни, за которые суточные выплачиваются в иностранной валюте, а при следовании в Российскую Федерацию день пересечения границы Российской Федерации включается в дни, за которые суточные выплачиваются в рублях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ты пересечения границы Российской Федерации при следовании из Российской Федерации и возвращении в Российскую Федерацию определяются по отметке пограничных органов в паспорте гражданина Российской Федерации о выезде из Российской Федерации и въезде в Российскую Федерацию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9. 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аправлении работника в служебную командировку </w:t>
        <w:br/>
        <w:t>на территории государств –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ынужденной задержки в пути суточные за время задержки выплачиваются по решению работодателя или уполномоченного им лица при представлении документов, подтверждающих факт вынужденной задержки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0. 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нику, выехавшему в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определяемой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3 октября 2008 года № 749 </w:t>
        <w:br/>
        <w:t>«Об особенностях направления работников в служебные командировки», для командировок на территории иностранных государств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1. В тех случаях, когда работник, направленный в служебную командировку на территорию иностранного государства, в период служебной командировки обеспечивается иностранной валютой на личные расходы за счет принимающей стороны, направляющая сторона выплату суточных </w:t>
        <w:br/>
        <w:t xml:space="preserve">в иностранной валюте не производит. Если принимающая сторона </w:t>
        <w:br/>
        <w:t xml:space="preserve">не выплачивает указанным лицам иностранную валюту на личные расходы, </w:t>
        <w:br/>
        <w:t>но представляет им за свой счет питание, направляющая сторона выплачивает им суточные в иностранной валюте в размере 30 процентов нормы, установле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пунктом 2 пункта 12 настоящего Положени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по найму жилого помещения при направлении работников </w:t>
        <w:br/>
        <w:t xml:space="preserve">в командировки на территории иностранных государств, подтвержденные соответствующими документами, возмещаются в порядке и размерах, определенных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от 13 октября 2008 года № 749 «Об особенностях направления работников </w:t>
        <w:br/>
        <w:t>в служебные командировки»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3. Работнику в период служебной командировки на территорию иностранного государства возмещаются иные расходы: на уплату сборов </w:t>
        <w:br/>
        <w:t xml:space="preserve">на выдачу (получение) и регистрацию служебных заграничных паспортов, </w:t>
        <w:br/>
        <w:t>за выдачу и получение виз, суммы комиссионных и аэродромных сборов, сборов за право въезда, прохода, транзита автомобильного и иного транспорта, за пользование морскими каналами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4. В случае если работник, выезжающий в служебную командировку на территорию иностранного государства, не получил причитающуюся ему сумму денежных средств в иностранной валюте в полном размере, то указанная сумма выплачивается работнику на территории Российской Федерации учреждением, направившим его в служебную командировку, в размере эквивалентной суммы в рублях по курсу Центрального банка России на день выплаты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6. Оформление отчета о служебной командировке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5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ник по возвращении из командировки обязан представить работодателю в течение 3 рабочих дней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ансовый отчет об израсходованных в связи с командировкой суммах и произвести окончательный расчет по выданному ему перед отъездом </w:t>
        <w:br/>
        <w:t>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отчет о выполненном служебном поручении за период служебной командировки, согласованный непосредственным руководителем работника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6. Работник обязан произвести окончательный расчет по выданным перед отъездом в служебные командировки денежным авансам </w:t>
        <w:br/>
        <w:t>на командировочные расходы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сходы, превышающие размеры, установленные указанным Положением, а также иные связанные со служебными командировками расходы (при условии, что они произведены работником с разрешения работодателя) возмещаются в пределах средств, предусмотренных на содержание соответствующего учрежде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змещение всех расходов, связанных со служебной командировкой, включая произведенные с разрешения работодателя, производится при представлении документов, подтверждающих эти расход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еверного сельского поселе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авловского района                                                                           М.Е.Ашурка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43:00Z</dcterms:created>
  <dc:creator>Filchakova</dc:creator>
  <dc:description/>
  <cp:keywords/>
  <dc:language>en-US</dc:language>
  <cp:lastModifiedBy>Алина</cp:lastModifiedBy>
  <cp:lastPrinted>2023-06-16T11:43:00Z</cp:lastPrinted>
  <dcterms:modified xsi:type="dcterms:W3CDTF">2023-06-16T08:43:00Z</dcterms:modified>
  <cp:revision>20</cp:revision>
  <dc:subject/>
  <dc:title>НАИМЕНОВАНИЕ МЕСТНОЙ АДМИНИСТРАЦИИ</dc:title>
</cp:coreProperties>
</file>